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епутате СП  Чукадыбашевский сельсовет МР Туймазинский район Республики Башкортостан  29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 Габдрахимова Айгуль Фаузировна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– 08.08.1977г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с.Алексеевка Туймазинского района Респ. Башкортостан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– татар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.заведения, специальность, год окончания) –  Городская очно-заочная средняя школа г.Туймазы Республики Башкортостан,1996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- РБ Туймазинский район с.Чукадыбашево ул.Советская д.130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-  Детский сад с.Чукадыбашево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–  воспитател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награды –  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к партии – член партии «Справедливая Россия»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аз избран депутатом – первы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О- 4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збирательного с. Чукадыбашево ул. Советская, д. 93-149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в Совете -  член</w:t>
        <w:tab/>
        <w:t>постоянной комиссии по бюджету, налогам, вопросам муниципальной собственности, по развитию предпринимательства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иема избирателей –   ФАП с.Чукадыбашево каждый четверг с 15.00 до 16.00 часов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супруг -  Габдрахимов Айдар Мансурович, 30.04.1967 г.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: </w:t>
      </w:r>
      <w:bookmarkStart w:id="0" w:name="_Hlk147331992"/>
      <w:r>
        <w:rPr>
          <w:rFonts w:cs="Times New Roman" w:ascii="Times New Roman" w:hAnsi="Times New Roman"/>
          <w:sz w:val="24"/>
          <w:szCs w:val="24"/>
        </w:rPr>
        <w:t>РБ Туймазинский район с.Чукадыбашево ул.Советская д.130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тные данные (телефон,эл.адрес (при наличии)– 89631355813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4:00Z</dcterms:created>
  <dc:creator>Admin</dc:creator>
  <dc:description/>
  <cp:keywords/>
  <dc:language>en-US</dc:language>
  <cp:lastModifiedBy>User</cp:lastModifiedBy>
  <cp:lastPrinted>2023-10-04T17:22:00Z</cp:lastPrinted>
  <dcterms:modified xsi:type="dcterms:W3CDTF">2023-10-04T12:22:00Z</dcterms:modified>
  <cp:revision>47</cp:revision>
  <dc:subject/>
  <dc:title/>
</cp:coreProperties>
</file>