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ind w:left="5387" w:hanging="0"/>
        <w:rPr/>
      </w:pPr>
      <w:r>
        <w:rPr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  <w:t>от 15.05. 2023 года № 207</w:t>
      </w:r>
    </w:p>
    <w:p>
      <w:pPr>
        <w:pStyle w:val="2"/>
        <w:ind w:left="5387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22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25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7"/>
        <w:gridCol w:w="1418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153,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153,57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866,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9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,4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509,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280,85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617,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617,64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3,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1,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1,23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риобретение теплого бокса для пожарной машин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233400,97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400,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200,0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6001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2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2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0,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0,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0,5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506,42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06,42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9999 10 7201 15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47 15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проекты развития общественной инфраструктуры, основанные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7404 15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54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54,0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1694,79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900000000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5:00Z</dcterms:created>
  <dc:creator>Renat</dc:creator>
  <dc:description/>
  <cp:keywords/>
  <dc:language>en-US</dc:language>
  <cp:lastModifiedBy>User</cp:lastModifiedBy>
  <cp:lastPrinted>2014-04-24T11:45:00Z</cp:lastPrinted>
  <dcterms:modified xsi:type="dcterms:W3CDTF">2023-05-30T09:51:00Z</dcterms:modified>
  <cp:revision>112</cp:revision>
  <dc:subject/>
  <dc:title>Приложение № 4                                                  к решению сессии</dc:title>
</cp:coreProperties>
</file>