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suppressAutoHyphens w:val="true"/>
        <w:ind w:left="5670" w:hanging="0"/>
        <w:rPr/>
      </w:pPr>
      <w:r>
        <w:rPr>
          <w:sz w:val="22"/>
          <w:szCs w:val="22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suppressAutoHyphens w:val="tru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5.05.2023 года № 207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бюджета сельского поселения Чукадыбашевский сельсовет муниципального района Туймазинский район Республики Башкортостан за 2022 год по кодам классификации доходов бюджета</w:t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uppressAutoHyphens w:val="true"/>
              <w:spacing w:before="0" w:after="0"/>
              <w:textAlignment w:val="auto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>
                <w:trHeight w:val="800" w:hRule="atLeast"/>
              </w:trPr>
              <w:tc>
                <w:tcPr>
                  <w:tcW w:w="6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/>
                  </w:pPr>
                  <w:r>
                    <w:rPr/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Xl43"/>
              <w:suppressAutoHyphens w:val="true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681694,79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rFonts w:eastAsia="Arial Unicode MS"/>
                <w:b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93,8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6,3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10 01 1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866,1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10 01 21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30 01 1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30 01 21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4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5 0301 00 11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4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7,6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1030 10 1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3,9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1030 10 21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1,9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33 10 1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0,9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33 10 21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1,2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43 10 1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76,8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43 10 21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3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6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06 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ТЮМЕНЯКО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7300,9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91 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1 17 15030 10 0001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1 17 15030 10 1001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ициативные платежи, зачисляемые в бюджеты сельских поселений Инициативные платежи, зачисляемые в бюджеты сельских поселений (платежи от физических лиц на приобретение теплого бокса для пожарной маш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1 17 15030 10 2001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ициативные платежи, зачисляемые в бюджеты сельских поселений Инициативные платежи, зачисляемые в бюджеты сельских поселений (платежи от физических лиц на на приобретение теплого бокса для пожарной маш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16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35118 10 0000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40,5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0014 10 0000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06,4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9999 10 0000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7 2 02 49999 10 7201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расходные обязательства, возникающие при выполнении полномочий органов местного 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9999 10 7247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проекты развития общественной инфраструктуры, основанные на местных инициатив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0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9999 10 7404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90054 10 0000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54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Чукадыбашевский сельсовет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Р.Р.Гаре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0:00Z</dcterms:created>
  <dc:creator>Renat</dc:creator>
  <dc:description/>
  <cp:keywords/>
  <dc:language>en-US</dc:language>
  <cp:lastModifiedBy>User</cp:lastModifiedBy>
  <cp:lastPrinted>2014-04-18T15:51:00Z</cp:lastPrinted>
  <dcterms:modified xsi:type="dcterms:W3CDTF">2023-05-30T09:51:00Z</dcterms:modified>
  <cp:revision>24</cp:revision>
  <dc:subject/>
  <dc:title>Приложение № 4                                                  к решению сессии</dc:title>
</cp:coreProperties>
</file>