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квартал 2022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 квартал 2022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89 999,76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правляющий делами                                                    И.В.Зиннатулл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3-04-04T09:17:00Z</dcterms:modified>
  <cp:revision>19</cp:revision>
  <dc:subject/>
  <dc:title/>
</cp:coreProperties>
</file>