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8"/>
        </w:rPr>
        <w:t xml:space="preserve">ҠАРАР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   ПОСТАНОВЛЕНИЕ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4 от «08» сентября 2022г.</w:t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</w:t>
      </w:r>
    </w:p>
    <w:p>
      <w:pPr>
        <w:pStyle w:val="ConsPlusTitle"/>
        <w:jc w:val="center"/>
        <w:rPr/>
      </w:pPr>
      <w:r>
        <w:rPr>
          <w:bCs w:val="false"/>
          <w:sz w:val="26"/>
          <w:szCs w:val="26"/>
        </w:rPr>
        <w:t xml:space="preserve">Об утверждении Порядка предоставления субсидии из бюджета сельского поселения Чукадыбашевский сельсовет муниципального района Туймазинский район муниципальным бюджетным и автономным учреждениям, муниципальным унитарным предприятиям сельского поселения Чукадыбашевский сельсовет </w:t>
      </w:r>
      <w:r>
        <w:rPr>
          <w:sz w:val="26"/>
          <w:szCs w:val="26"/>
        </w:rPr>
        <w:t>муниципального</w:t>
      </w:r>
      <w:r>
        <w:rPr>
          <w:bCs w:val="false"/>
          <w:sz w:val="26"/>
          <w:szCs w:val="26"/>
        </w:rPr>
        <w:t xml:space="preserve"> района Туймазинский район на осуществление указанными учреждениями и предприятиями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 собственность</w:t>
      </w:r>
      <w:r>
        <w:rPr>
          <w:sz w:val="26"/>
          <w:szCs w:val="26"/>
        </w:rPr>
        <w:t xml:space="preserve"> сельского поселения Чукадыбашевский сельсовет муниципального</w:t>
      </w:r>
      <w:r>
        <w:rPr>
          <w:bCs w:val="false"/>
          <w:sz w:val="26"/>
          <w:szCs w:val="26"/>
        </w:rPr>
        <w:t xml:space="preserve"> района Туймазинский район </w:t>
      </w:r>
    </w:p>
    <w:p>
      <w:pPr>
        <w:pStyle w:val="Normal"/>
        <w:autoSpaceDE w:val="false"/>
        <w:ind w:left="55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Утвердить прилагаемый Порядок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редоставления субсидии из бюджета сельского поселения Чукадыбашевский сельсовет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bCs w:val="false"/>
          <w:sz w:val="26"/>
          <w:szCs w:val="26"/>
        </w:rPr>
        <w:t xml:space="preserve"> района Туймазинский район муниципальным бюджетным и автономным учреждениям, муниципальным унитарным предприятиям сельского поселения Чукадыбашевский сельсовет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bCs w:val="false"/>
          <w:sz w:val="26"/>
          <w:szCs w:val="26"/>
        </w:rPr>
        <w:t xml:space="preserve"> района Туймазинский район на осуществление указанными учреждениями и предприятиями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 собственность сельского поселения Чукадыбашевский сельсовет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bCs w:val="false"/>
          <w:sz w:val="26"/>
          <w:szCs w:val="26"/>
        </w:rPr>
        <w:t xml:space="preserve"> района Туймазинский райо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709" w:hanging="0"/>
        <w:rPr>
          <w:sz w:val="26"/>
          <w:szCs w:val="26"/>
        </w:rPr>
      </w:pPr>
      <w:bookmarkStart w:id="0" w:name="_Hlk113616508"/>
      <w:r>
        <w:rPr>
          <w:sz w:val="26"/>
          <w:szCs w:val="26"/>
        </w:rPr>
        <w:t>Чукадыбашевский</w:t>
      </w:r>
      <w:bookmarkEnd w:id="0"/>
      <w:r>
        <w:rPr>
          <w:sz w:val="26"/>
          <w:szCs w:val="26"/>
        </w:rPr>
        <w:t xml:space="preserve"> сельсовет                                                 Р.Р.Гареев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сельского поселения Чукадыбашевский сельсовет муниципального района </w:t>
      </w:r>
    </w:p>
    <w:p>
      <w:pPr>
        <w:pStyle w:val="Normal"/>
        <w:autoSpaceDE w:val="false"/>
        <w:ind w:left="4820" w:hanging="0"/>
        <w:jc w:val="both"/>
        <w:rPr/>
      </w:pPr>
      <w:r>
        <w:rPr/>
        <w:t>Туймазинский район Республики Башкортостан от 08.09.2022г №24</w:t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</w:rPr>
        <w:t>предоставления субсидии из бюджета сельского поселения Чукадыбашевский сельсовет муниципального района Туймазинский район муниципальным бюджетным и автономным учреждениям, муниципальным унитарным предприятиям сельского поселения Чукадыбашевский сельсовет муниципального района Туймазинский район на осуществление указанными учреждениями и предприятиями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 собственность сельского поселения Чукадыбашевский сельсовет муниципального района Туймазинский район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Бюджетного кодекса Российской Федерации устанавливает правила предоставления муниципальным бюджетным и автономным учреждения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ил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 </w:t>
      </w:r>
      <w:r>
        <w:rPr>
          <w:rFonts w:cs="Times New Roman" w:ascii="Times New Roman" w:hAnsi="Times New Roman"/>
          <w:sz w:val="24"/>
          <w:szCs w:val="24"/>
        </w:rPr>
        <w:t>(далее соответственно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 </w:t>
      </w:r>
      <w:r>
        <w:rPr>
          <w:rFonts w:cs="Times New Roman" w:ascii="Times New Roman" w:hAnsi="Times New Roman"/>
          <w:sz w:val="24"/>
          <w:szCs w:val="24"/>
        </w:rPr>
        <w:t>не допускается предост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инвестиций в объекты, по которым принято решение о предоставлении субсидии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отношении объектов, по которым принято решение о подготовке и реализации бюджетных инвестиций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сидия предоставляется учреждениям и предприятиям в пределах средств, предусмотренных Решением о бюдже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 </w:t>
      </w: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 и плановый период, республиканской адресной инвестиционной программой на соответствующий финансовый год и плановый период (далее - РАИП)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субсидии осуществляется в соответствии с соглашением, заключенным между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шение о предоставлении субсидии заключается отдельно в отношении каждого объекта 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соответствующих РАИП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, предусмотренному РА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ловие о соблюдении муниципальным автономным учреждением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>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ложения, устанавливающие обязанность муниципального автоном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>, предприятия по открытию в финансовом управлении Администрации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РА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язательство учреждения осуществлять расходы, связанные с проведением мероприят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94%D0%BE%D0%BA%D1%83%D0%BC%D0%B5%D0%BD%D1%82%20%D0%BF%D1%80%D0%B5%D0%B4%D0%BE%D1%81%D1%82%D0%B0%D0%B2%D0%BB%D0%B5%D0%BD%20%D0%9A%D0%BE%D0%BD%D1%81%D1%83%D0%BB%D1%8C%D1%82%D0%B0%D0%BD%D1%82%D0%9F%D0%BB%D1%8E%D1%81.doc" \l "P57%23P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без использования субсидии, если предоставление субсидии на эти цели не предусмотрено РА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в объеме, не превышающем размера соответствующих нормативных затрат, применяемых при расчете субсидии на финансовое обеспечение выполнения ими государственного задания на оказание государственных услуг (выполнение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и на финансирование объектов муниципального бюджетного учреждения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го в соответствии с Решением о бюдже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й период полномочия главного распорядителя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>, соглашение о предоставлении субсидии не заключ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ение субсидии осуществляется получателем бюджетных средств, предоставляющим субсидию, на соответствующие лицевые счета учреждения или предприятия, открытые в финансовом управлении Администрации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реждения, предприятия в соответствии со сроками платежей, которые установлены соглашением, направляют получателю бюджетных средств, предоставляющему субсидию, заявку на финансирование объектов и мероприятий РАИ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лучатель бюджетных средств, предоставляющий субсидию, на основании соответствующих заявок учреждения, предприятия направляе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заявку на предоставление субсидии с указанием кодов бюджетной классификации и обоснованием необходимости осуществления данных расходов для включения в установленном порядке в сводную заявку на финансирование объектов и мероприятий РАИ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>, необходимого для составления в установленном порядке кассового плана исполнения бюджета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е использованные на начало очередного финансового года остатки субсидии подлежат перечислению предприятиями или учреждениями в бюдж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шение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учателем бюджетных средств, предоставившим субсидию, и органами государствен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учатель бюджетных средств, предоставляющий субсидию, представляет ежемесячно в финансовое управление Администрации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Туймаз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отчет об освоении субсидии, выделенной на финансирование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Управляющий делами</w:t>
      </w:r>
    </w:p>
    <w:p>
      <w:pPr>
        <w:pStyle w:val="Normal"/>
        <w:ind w:left="709" w:hanging="0"/>
        <w:rPr/>
      </w:pPr>
      <w:r>
        <w:rPr/>
        <w:t xml:space="preserve">Администрации сельского поселения </w:t>
      </w:r>
    </w:p>
    <w:p>
      <w:pPr>
        <w:pStyle w:val="Normal"/>
        <w:ind w:left="709" w:hanging="0"/>
        <w:rPr/>
      </w:pPr>
      <w:r>
        <w:rPr/>
        <w:t xml:space="preserve">Чукадыбашевский сельсовет                                                   И.В.Зиннатуллин        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240" w:before="120" w:after="120"/>
      <w:jc w:val="both"/>
    </w:pPr>
    <w:rPr>
      <w:rFonts w:ascii="Arial" w:hAnsi="Arial" w:cs="Arial"/>
      <w:spacing w:val="-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5DC1F489B4F42BD3B964D0A020F711A1EE82B0AC9B2B02EC2D8F9F6D7B8614F7C5EC14C36XEl9N" TargetMode="External"/><Relationship Id="rId3" Type="http://schemas.openxmlformats.org/officeDocument/2006/relationships/hyperlink" Target="consultantplus://offline/ref=B155DC1F489B4F42BD3B964D0A020F711A1EE82B0AC9B2B02EC2D8F9F6D7B8614F7C5EC14C36XEl9N" TargetMode="External"/><Relationship Id="rId4" Type="http://schemas.openxmlformats.org/officeDocument/2006/relationships/hyperlink" Target="consultantplus://offline/ref=B155DC1F489B4F42BD3B964D0A020F711A1EE82B0AC9B2B02EC2D8F9F6D7B8614F7C5EC14C36XEl9N" TargetMode="External"/><Relationship Id="rId5" Type="http://schemas.openxmlformats.org/officeDocument/2006/relationships/hyperlink" Target="consultantplus://offline/ref=B155DC1F489B4F42BD3B964D0A020F711A1EE82B0AC9B2B02EC2D8F9F6D7B8614F7C5EC34537EF51X9l2N" TargetMode="External"/><Relationship Id="rId6" Type="http://schemas.openxmlformats.org/officeDocument/2006/relationships/hyperlink" Target="consultantplus://offline/ref=B155DC1F489B4F42BD3B964D0A020F711A1EE82B0AC9B2B02EC2D8F9F6D7B8614F7C5EC14C36XEl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9:00Z</dcterms:created>
  <dc:creator>1</dc:creator>
  <dc:description/>
  <cp:keywords/>
  <dc:language>en-US</dc:language>
  <cp:lastModifiedBy>User</cp:lastModifiedBy>
  <cp:lastPrinted>2022-09-09T11:51:00Z</cp:lastPrinted>
  <dcterms:modified xsi:type="dcterms:W3CDTF">2022-09-09T06:52:00Z</dcterms:modified>
  <cp:revision>6</cp:revision>
  <dc:subject/>
  <dc:title>БАШКОРТОСТАН  РЕСПУБЛИКАhЫ                                                        Администрация</dc:title>
</cp:coreProperties>
</file>