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18"/>
          <w:szCs w:val="18"/>
        </w:rPr>
        <w:t>Приложение № 1                                             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1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18  августа  2022 года № 161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Чукадыбашевский сельсовет муниципального района Туймазинский район Республики Башкортостан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szCs w:val="28"/>
        </w:rPr>
        <w:t>(руб</w:t>
      </w:r>
      <w:r>
        <w:rPr>
          <w:rFonts w:cs="Arial CYR" w:ascii="Arial CYR" w:hAnsi="Arial CYR"/>
          <w:szCs w:val="28"/>
        </w:rPr>
        <w:t>.)</w:t>
      </w:r>
    </w:p>
    <w:p>
      <w:pPr>
        <w:pStyle w:val="Normal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7"/>
        <w:gridCol w:w="1253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+1200000,0</w:t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+1200000,0</w:t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+1150000,0</w:t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49999 10 7247 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Проекты развития общественной инфраструктуры, основанные на местных инициатив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0,0</w:t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0,0</w:t>
            </w:r>
          </w:p>
        </w:tc>
      </w:tr>
      <w:tr>
        <w:trPr>
          <w:trHeight w:val="2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4" w:space="4" w:color="E5E5E5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Cell"/>
              <w:pBdr>
                <w:bottom w:val="single" w:sz="4" w:space="4" w:color="E5E5E5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0,0</w:t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05 1001 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 (платежи от физических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0,0</w:t>
            </w:r>
          </w:p>
        </w:tc>
      </w:tr>
      <w:tr>
        <w:trPr>
          <w:trHeight w:val="25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05 2001 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латежи от юридических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0,0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ВСЕГО ДО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6:00Z</dcterms:created>
  <dc:creator>TFU</dc:creator>
  <dc:description/>
  <cp:keywords/>
  <dc:language>en-US</dc:language>
  <cp:lastModifiedBy>User</cp:lastModifiedBy>
  <cp:lastPrinted>2015-07-21T10:20:00Z</cp:lastPrinted>
  <dcterms:modified xsi:type="dcterms:W3CDTF">2022-08-24T06:50:00Z</dcterms:modified>
  <cp:revision>72</cp:revision>
  <dc:subject/>
  <dc:title>Приложение № 5                                                к решению Совета</dc:title>
</cp:coreProperties>
</file>