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5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24.02. 2022г.  № 13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21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-495 906,00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Администрация сельского поселения  Чукадыбаш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495 906,00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-495 9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Чукадыбаше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  </w:t>
        <w:tab/>
        <w:t xml:space="preserve">         Р.Р.Гареев                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9:00Z</dcterms:created>
  <dc:creator>XXX</dc:creator>
  <dc:description/>
  <cp:keywords/>
  <dc:language>en-US</dc:language>
  <cp:lastModifiedBy>User</cp:lastModifiedBy>
  <cp:lastPrinted>2022-03-01T09:39:00Z</cp:lastPrinted>
  <dcterms:modified xsi:type="dcterms:W3CDTF">2022-03-01T04:39:00Z</dcterms:modified>
  <cp:revision>76</cp:revision>
  <dc:subject/>
  <dc:title>Приложение  № 5</dc:title>
</cp:coreProperties>
</file>