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40005</wp:posOffset>
                </wp:positionV>
                <wp:extent cx="80518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3.1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                      РЕШЕНИ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Чукадыбашевский сельсовет Республики Башкортостан от 22 декабря 2021 года №122 «О бюджете сельского поселения Чукадыбашевский сельсовет муниципального района Туймазинский  район Республики Башкортостан на 2022 год и на плановый период 2023 и 2024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Чукадыбаш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Чукадыбашевский сельсовет муниципального района Туймазинский  район Республики Башкортостан от 22 декабря 2021 года № 122 «О бюджете сельского поселения Чукадыбашевский сельсовет муниципального района Туймазинский  район Республики Башкортостан на 2022 год и на плановый период 2023 и 2024 годов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Чукадыбашевский сельсовет  муниципального района Туймазинский  район  Республики Башкортостан (далее - бюджет сельского поселения) на 2022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3879500,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3879500,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бюджета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22 год согласно приложению № 1 к настоящему решен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нести изменения в приложение № 4 согласно приложению №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Алексеевка, ул. Школьная, д. 25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изменения, вносимые в течение 2022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Чукадыбаше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Р.Р. 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марта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612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Подзаголовок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6:00Z</dcterms:created>
  <dc:creator>Сагитов Руслан</dc:creator>
  <dc:description/>
  <cp:keywords/>
  <dc:language>en-US</dc:language>
  <cp:lastModifiedBy>User</cp:lastModifiedBy>
  <cp:lastPrinted>2017-02-10T09:09:00Z</cp:lastPrinted>
  <dcterms:modified xsi:type="dcterms:W3CDTF">2022-03-23T09:34:00Z</dcterms:modified>
  <cp:revision>87</cp:revision>
  <dc:subject/>
  <dc:title> </dc:title>
</cp:coreProperties>
</file>