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Чукадыбашевский сельсовет муниципального района Туймазинский район Республики Башкортостан за 2021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Чукадыбашевский сельсовет муниципального района Туймазинский район Республики Башкортостан за 2021 год по доходам в сумме 4314874,59  рублей,  по расходам  в сумме 4810780,59 рублей с дефицитом в сумме 495906,00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классификации доходов бюджетов за 2021 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Чукадыбаш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21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Чукадыбашевский сельсовет муниципального района Туймазинский район Республики Башкортостан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кадыбашевский сельсовет муниципального района Туймазинский район Республики Башкортостан за 2021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21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Чукадыбаш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1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___________________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Чукадыбаше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 xml:space="preserve">           </w:t>
        <w:tab/>
        <w:t>Р.Р.Гаре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2022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Admin</cp:lastModifiedBy>
  <cp:lastPrinted>2012-03-29T10:15:00Z</cp:lastPrinted>
  <dcterms:modified xsi:type="dcterms:W3CDTF">2022-02-15T11:05:00Z</dcterms:modified>
  <cp:revision>19</cp:revision>
  <dc:subject/>
  <dc:title> </dc:title>
</cp:coreProperties>
</file>