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Задолженность по налогам у гражданина возникает при неисполнении обязанности по уплате налогов в установленные законодательством сроки.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Так, например, если налогоплательщиком сумма исчисленного налога за 2020 год не будет уплачена не позднее 01.12.2021, то на сумму налога со следующего дня после наступления срока уплаты ежедневно будут начисляться пени, и задолженность с каждым днем будет расти.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алогоплательщика, своевременно не уплатившего имущественные налоги, ожидают негативные последствия.</w:t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59830" cy="2858135"/>
            <wp:effectExtent l="0" t="0" r="0" b="0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Во избежание дополнительных расходов и негативных последствий просим заблаговременно уплатить налог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2:00Z</dcterms:created>
  <dc:creator>User</dc:creator>
  <dc:description/>
  <cp:keywords/>
  <dc:language>en-US</dc:language>
  <cp:lastModifiedBy>User</cp:lastModifiedBy>
  <cp:lastPrinted>2021-11-18T16:52:00Z</cp:lastPrinted>
  <dcterms:modified xsi:type="dcterms:W3CDTF">2021-11-19T11:25:00Z</dcterms:modified>
  <cp:revision>8</cp:revision>
  <dc:subject/>
  <dc:title> </dc:title>
</cp:coreProperties>
</file>