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be-BY"/>
        </w:rPr>
        <w:t xml:space="preserve">             </w:t>
      </w:r>
      <w:r>
        <w:rPr>
          <w:rFonts w:cs="Lucida Sans Unicode" w:ascii="Lucida Sans Unicode" w:hAnsi="Lucida Sans Unicode"/>
          <w:b/>
        </w:rPr>
        <w:t>Ҡ</w:t>
      </w:r>
      <w:r>
        <w:rPr>
          <w:b/>
        </w:rPr>
        <w:t>АРАР</w:t>
      </w:r>
      <w:r>
        <w:rPr>
          <w:b/>
          <w:sz w:val="25"/>
        </w:rPr>
        <w:t xml:space="preserve"> </w:t>
      </w:r>
      <w:r>
        <w:rPr>
          <w:b/>
        </w:rPr>
        <w:t xml:space="preserve">    </w:t>
      </w:r>
      <w:r>
        <w:rPr>
          <w:b/>
          <w:lang w:val="be-BY"/>
        </w:rPr>
        <w:tab/>
        <w:t xml:space="preserve">                                                                    РЕШЕНИЕ</w:t>
      </w:r>
      <w:r>
        <w:rPr/>
        <w:t xml:space="preserve"> </w:t>
      </w:r>
    </w:p>
    <w:p>
      <w:pPr>
        <w:pStyle w:val="Header"/>
        <w:spacing w:lineRule="auto" w:line="360"/>
        <w:rPr>
          <w:lang w:val="be-BY"/>
        </w:rPr>
      </w:pPr>
      <w:r>
        <w:rPr/>
        <w:t>« 27 » октябрь 2021г.                       №109             « 27 » октября 2021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осуществления лицами, замещающими муниципальные должности, и лицами, занимающими должности муниципальной службы в органах местного самоуправления сельского поселения Чукадыбашевскийсельсовет муниципального района Туймазинский  район Республики Башкортостан, от имени муниципального образования полномочий учредителя организации или управления находящимися в муниципальной собственности акция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лями участия в уставном капитал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от 02.03.2007г.  №25-ФЗ «О муниципальной службе в Российской Федерации», от 03.08.2018г.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, руководствуясь </w:t>
      </w:r>
      <w:hyperlink r:id="rId2" w:tgtFrame="_blank">
        <w:r>
          <w:rPr>
            <w:rStyle w:val="InternetLink"/>
            <w:sz w:val="24"/>
          </w:rPr>
          <w:t>Уставом</w:t>
        </w:r>
      </w:hyperlink>
      <w:r>
        <w:rPr>
          <w:sz w:val="24"/>
        </w:rPr>
        <w:t xml:space="preserve"> </w:t>
      </w:r>
      <w:r>
        <w:rPr>
          <w:bCs/>
          <w:sz w:val="24"/>
        </w:rPr>
        <w:t>сельского поселения Чукадыбашевский сельсовет муниципального района Туймазинский район Республики Башкортостан </w:t>
      </w:r>
      <w:r>
        <w:rPr>
          <w:sz w:val="24"/>
        </w:rPr>
        <w:t xml:space="preserve">, Совет </w:t>
      </w:r>
      <w:r>
        <w:rPr>
          <w:bCs/>
          <w:sz w:val="24"/>
        </w:rPr>
        <w:t>сельского поселения Чукадыбашевский сельсовет муниципального района Туймазинский район Республики Башкортостан </w:t>
      </w:r>
      <w:r>
        <w:rPr>
          <w:sz w:val="24"/>
        </w:rPr>
        <w:t xml:space="preserve">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осуществления лицами, замещающими муниципальные должности в органах местного самоуправления сельского поселения Чукадыбашевский сельсовет муниципального района Туймазинский  район Республики Башкортостан, от имени муниципального образования 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рядок осуществления лицами, замещающими должности муниципальной службы в органах местного самоуправления сельского поселения Чукадыбашевский сельсовет муниципального района Туймазинский  район Республики Башкортостан, от имени муниципального образования 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4"/>
        </w:rPr>
        <w:t>Р</w:t>
      </w:r>
      <w:r>
        <w:rPr>
          <w:sz w:val="24"/>
        </w:rPr>
        <w:t>азместить настоящее реш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bCs/>
          <w:sz w:val="24"/>
        </w:rPr>
        <w:t>Данное решение вступает в силу со дня его принятия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78" w:hanging="0"/>
        <w:rPr>
          <w:sz w:val="24"/>
        </w:rPr>
      </w:pPr>
      <w:r>
        <w:rPr>
          <w:sz w:val="24"/>
        </w:rPr>
      </w:r>
    </w:p>
    <w:p>
      <w:pPr>
        <w:pStyle w:val="Header"/>
        <w:ind w:left="993" w:hanging="0"/>
        <w:jc w:val="both"/>
        <w:rPr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993" w:hanging="0"/>
        <w:jc w:val="both"/>
        <w:rPr/>
      </w:pPr>
      <w:r>
        <w:rPr>
          <w:sz w:val="24"/>
        </w:rPr>
        <w:t xml:space="preserve">Чукадыбашевский  сельсовет       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муниципального      района    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993" w:hanging="0"/>
        <w:jc w:val="both"/>
        <w:rPr/>
      </w:pPr>
      <w:r>
        <w:rPr>
          <w:sz w:val="24"/>
        </w:rPr>
        <w:t>Туймазинский           район</w:t>
      </w:r>
    </w:p>
    <w:p>
      <w:pPr>
        <w:sectPr>
          <w:footerReference w:type="default" r:id="rId3"/>
          <w:type w:val="nextPage"/>
          <w:pgSz w:w="11906" w:h="16838"/>
          <w:pgMar w:left="1560" w:right="720" w:gutter="0" w:header="0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clear" w:pos="9355"/>
          <w:tab w:val="center" w:pos="4677" w:leader="none"/>
          <w:tab w:val="left" w:pos="7665" w:leader="none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Республики  Башкортостан                                                             Р.Р.Гареев  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ения лицами, замещающими муниципальные должности в органах местного самоуправления сельского поселения Чукадыбашевский сельсовет муниципального района Туймазинский  район Республики Башкортостан, от имени муниципального образования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существления лицами, замещающими муниципальные должности в органах местного самоуправления сельского поселения Чукадыбашевский сельсовет муниципального района Туймазинский район Республики Башкортостан,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 (далее - Порядок) разработан в соответствии со статьями 124, 125 Гражданского кодекса Российской Федерации, Федеральным законом от 06.10.2003г. №131-ФЗ "Об общих принципах организации местного самоуправления в Российской Федерации", пунктом 3 части 1 статьи 15 Федерального закона от 02.03.2007г. №25-ФЗ "О муниципальной службе в Российской Федерации", Федеральным законом от 26.12.1995г. №208-ФЗ "Об акционерных общества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лицом, замещающим муниципальную должность в органах местного самоуправления сельского поселения Чукадыбашевский сельсовет муниципального района Туймазинский район Республики Башкортостан (далее- сельское поселение) и осуществляющим свои полномочия на постоянной основе, в соответствии со статьей 2 Федерального закона от 06.10.2003 № 131-ФЗ "Об общих принципах организации местного самоуправления в Российской Федерации" в настоящем Порядке понимается глава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назначения лиц, замещающих муниципальные должности, в органы управления и ревизионную комиссию коммерческих организац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елегирование лиц, замещающих муниципальные должности,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решения Совета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лномочия лица, замещающего муниципальную должность, в органах управления коммерческих организаций прекращ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 дня принятия Советом сельского поселения решения о его замене другим лицом, замещающим муниципальную должность, или иным уполномо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ыдвижение другой кандидатуры лица, замещающего муниципальную должность, в органы управления и ревизионную комиссию коммерческой организации взамен предшествующей осуществляется на основании решения Совета сельского поселени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я решения Советом сельского поселения о замене лица, замещающего муниципальную должность, представляющего муниципальное образование в органах управления и ревизионной комиссии 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стематического неисполнения лицом, замещающим муниципальную должность,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никновения объективных обстоятельств (призыв на военную службу, переход на выборную должность в органы государственной власти, болезнь, изменение места проживания и т.п.), препятствующих исполнению лицом, замещающим муниципальную должность, свои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други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замены лица, замещающего муниципальную должность, в составе органов управления, ревизионной комиссии коммерческих организаций Советом сельского поселения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Порядок осуществления полномочий по представлению на безвозмездной основе интересов муниципального образования в органах управления и ревизионной комиссии коммерческой организ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ицо, замещающее муниципальную должность, осуществляет свою деятельность в соответствии с законодательством Российской Федерации, законодательством Республики Башкортостан и настоящим Порядком в интересах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вопросы, содержащиеся в повестке дня заседания органа управления, ревизионной комиссии коммерческой организации, лицо, замещающее муниципальную должность, согласовывает с Советом сельского поселения, для определения позиции, касающейся голосования по предлагаем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Лицо, замещающее муниципальную должность, выбранное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ицо, замещающее муниципальную должность в органах управления коммерческой организации,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Лицо, замещающее муниципальную должность, обязано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олосование лица, замещающего муниципальную должность, противоречащее решениям Совета сельского поселения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деятельностью лица, замещающего муниципальную должность, избранного в орган управления, ревизионную комиссию коммерческой организации, осуществляет Совет сельского поселени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решению Совета сельского поселения Чукадыбашевский сельсовет муниципального района Туймазинский  район 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ения лицами, замещающими должности муниципальной службы в органах местного самоуправления сельского поселения Чукадыбашевский сельсовет муниципального района Туймазинский  район Республики Башкортостан, от имени муниципального образования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ий Порядок осуществления лицами, замещающими должности муниципальной службы в органах местного самоуправления сельского поселения Чукадыбашевский сельсовет муниципального района Туймазинский райо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публики Башкортостан,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 (далее - Порядок) разработан в соответствии со статьями 124, 125 Гражданск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пунктом 3 части 1 ст. 15 Федерального закона от 02.03.2007 № 25-ФЗ "О муниципальной службе в Российской Федерации", Федеральным законом от 26.12.1995 №208-ФЗ "Об акционерных общества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Настоящий Порядок устанавливает процедуру представления на безвозмездной основе лицами, замещающими должности муниципальной службы в органах местного самоуправления сельского поселения Чукадыбашевский сельсовет муниципального района Туймазинский райо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публики Башкортостан (далее -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муниципальное образование (далее - коммерческая организация)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Порядок назначения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ы управления и ревизионную комиссию коммерчески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Делегирование муниципального служащего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правового акта представителя нанимателя (работодателя)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лномочия муниципальных служащих в органах управления коммерческих организаций прекращ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о дня принятия представителем нанимателя (работодателем) решения о его замене другим муниципальным служащим или иным уполномоченным лиц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(работодателя)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инятия решения представителем нанимателя (работодателем) о замене муниципального служащего, представляющего муниципальное образование в органах управления и ревизионной комиссии 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в други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В случае замены муниципального служащего в составе органов управления, ревизионной комиссии коммерческих организаций представителем нанимателя (работодателем)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ь нанимателя (работодатель) муниципального служащего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рядок осуществления полномоч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ставлению на безвозмездной основе интересов муниципального образования в органах управления и ревизионной комиссии коммерческой организ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Республики Башкортостан и настоящим Порядком в интересах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представителем нанимателя (работодателем) для определения позиции, касающейся голосования по предлагаем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Муниципальный служащий, из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Муниципальный служащий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 и о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Голосование муниципального служащего, противоречащее указаниям представителя нанимателя (работодателя)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Контроль за деятельностью муниципального служащего, избранного в орган управления, ревизионную комиссию коммерческой организации, осуществляет представитель нанимателя (работодатель)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56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sz w:val="32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3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</w:rPr>
  </w:style>
  <w:style w:type="paragraph" w:styleId="Footer1">
    <w:name w:val="footer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FB95082A-5383-4E3B-821F-73224AA5BBD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9:00Z</dcterms:created>
  <dc:creator>Юнусов</dc:creator>
  <dc:description/>
  <cp:keywords/>
  <dc:language>en-US</dc:language>
  <cp:lastModifiedBy>User</cp:lastModifiedBy>
  <cp:lastPrinted>2021-09-14T15:36:00Z</cp:lastPrinted>
  <dcterms:modified xsi:type="dcterms:W3CDTF">2021-11-02T08:38:00Z</dcterms:modified>
  <cp:revision>6</cp:revision>
  <dc:subject/>
  <dc:title>Башҡортостан Республикаһы</dc:title>
</cp:coreProperties>
</file>