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40005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4"/>
          <w:szCs w:val="24"/>
        </w:rPr>
        <w:t xml:space="preserve">КАРАР                                                                         РЕШЕНИЕ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сельского поселения Чукадыбашевский сельсовет Республики Башкортостан от 18 декабря 2020 года №63 «О бюджете сельского поселения Чукадыбашевский сельсовет муниципального района Туймазинский  район Республики Башкортостан на 2021 год и на плановый период 2022 и 2023 годов»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8 декабря 2020 года № 63 «О бюджете сельского поселения Чукадыбашевский сельсовет муниципального района Туймазинский  район Республики Башкортостан на 2021 год и на плановый период 2022 и 2023 годов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21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сельского поселения в сумме 4030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расходов бюджета сельского поселения в сумме 4165,6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фицит бюджета сельского поселения в сумме 134,9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  источники финансирования дефицита бюджета сельского поселения на 2021 год согласно приложению № 1 к настоящему решению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Внести изменения в приложение № 4 согласно приложению №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здании Администрации сельского поселения (с. Алексеевка, ул. Школьная, д. 25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изменения, вносимые в течение 2021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Чукадыбашевский сельсовет</w:t>
      </w:r>
    </w:p>
    <w:p>
      <w:pPr>
        <w:pStyle w:val="Normal"/>
        <w:jc w:val="both"/>
        <w:rPr/>
      </w:pPr>
      <w:r>
        <w:rPr/>
        <w:t>муниципального района Туймазинский район</w:t>
      </w:r>
    </w:p>
    <w:p>
      <w:pPr>
        <w:pStyle w:val="Normal"/>
        <w:jc w:val="both"/>
        <w:rPr/>
      </w:pPr>
      <w:r>
        <w:rPr/>
        <w:t xml:space="preserve">Республики Башкортостан           </w:t>
        <w:tab/>
        <w:t xml:space="preserve">                                                                                      Р.Р. Га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сентября 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6:00Z</dcterms:created>
  <dc:creator>Сагитов Руслан</dc:creator>
  <dc:description/>
  <cp:keywords/>
  <dc:language>en-US</dc:language>
  <cp:lastModifiedBy>User</cp:lastModifiedBy>
  <cp:lastPrinted>2021-09-21T11:28:00Z</cp:lastPrinted>
  <dcterms:modified xsi:type="dcterms:W3CDTF">2021-09-21T06:28:00Z</dcterms:modified>
  <cp:revision>87</cp:revision>
  <dc:subject/>
  <dc:title> </dc:title>
</cp:coreProperties>
</file>