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60775</wp:posOffset>
                </wp:positionH>
                <wp:positionV relativeFrom="paragraph">
                  <wp:posOffset>40005</wp:posOffset>
                </wp:positionV>
                <wp:extent cx="805180" cy="86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3.15pt;mso-position-vertical-relative:text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                      РЕШЕНИ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>О внесении изменений и дополнений в решение Совета сельского поселения Чукадыбашевский сельсовет Республики Башкортостан от 18 декабря 2020 года № 63 «О бюджете сельского поселения Чукадыбашевский сельсовет муниципального района Туймазинский  район Республики Башкортостан на 2021 год и на плановый период 2022 и 2023 годов»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83, 96  Бюджетного кодекса Российской Федерации Совет  сельского поселения Чукадыбашевский сельсовет  муниципального района Туймазинский  район  Республики  Башкортоста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и дополнения в решение Совета сельского поселения Чукадыбашевский сельсовет муниципального района Туймазинский  район Республики Башкортостан от 18 декабря 2020 года № 63 «О бюджете сельского поселения Чукадыбашевский сельсовет муниципального района Туймазинский  район Республики Башкортостан на 2021 год и на плановый период 2022 и 2023 годов»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Утвердить основные характеристики бюджета сельского поселения Чукадыбашевский сельсовет  муниципального района Туймазинский  район  Республики Башкортостан (далее - бюджет сельского поселения) на 2021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ируемый общий объем доходов бюджета сельского поселения в сумме 4280,7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расходов бюджета сельского поселения в сумме 4415,6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фицит бюджета сельского поселения в сумме 134,9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 источники финансирования дефицита бюджета сельского поселения на 2021 год согласно приложению № 1 к настоящему решению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Внести изменения в приложение № 4 согласно приложению № 1 к настоящему решению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Внести изменения в приложение № 6 согласно приложению № 2 к настоящему решению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нести изменения в приложение № 8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нести изменения в приложение № 10 согласно приложению № 4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в здании Администрации сельского поселения (с. Алексеевка, ул. Школьная, д. 25) и разместить на сайте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изменения, вносимые в течение 2021 года, в сводной росписи бюджета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бюджету, налогам, вопросам муниципаль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Чукадыбаше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Туймазин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       </w:t>
        <w:tab/>
        <w:t xml:space="preserve">                                                     Р.Р. Гар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3 октября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612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Подзаголовок Знак"/>
    <w:qFormat/>
    <w:rPr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sz w:val="28"/>
      <w:lang w:val="ru-RU" w:bidi="ar-SA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/>
    <w:rPr>
      <w:bCs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sz w:val="24"/>
    </w:rPr>
  </w:style>
  <w:style w:type="paragraph" w:styleId="Style1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6:00Z</dcterms:created>
  <dc:creator>Сагитов Руслан</dc:creator>
  <dc:description/>
  <cp:keywords/>
  <dc:language>en-US</dc:language>
  <cp:lastModifiedBy>User</cp:lastModifiedBy>
  <cp:lastPrinted>2021-10-15T15:26:00Z</cp:lastPrinted>
  <dcterms:modified xsi:type="dcterms:W3CDTF">2021-10-15T10:26:00Z</dcterms:modified>
  <cp:revision>86</cp:revision>
  <dc:subject/>
  <dc:title> </dc:title>
</cp:coreProperties>
</file>