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 апреля 2021 года № 83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20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878 586,17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400,1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OLE_LINK1"/>
            <w:bookmarkEnd w:id="0"/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1,1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7,2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71,1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06 0 00 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9 581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 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 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177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19 60010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</w:rPr>
  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-84 595,2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04,2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863 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Arial Unicode MS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3 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20010000110" TargetMode="External"/><Relationship Id="rId3" Type="http://schemas.openxmlformats.org/officeDocument/2006/relationships/hyperlink" Target="https://kodifikant.ru/codes/kbk2014/219060000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14-04-18T15:51:00Z</cp:lastPrinted>
  <dcterms:modified xsi:type="dcterms:W3CDTF">2021-10-26T11:47:00Z</dcterms:modified>
  <cp:revision>24</cp:revision>
  <dc:subject/>
  <dc:title>Приложение № 4                                                  к решению сессии</dc:title>
</cp:coreProperties>
</file>