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26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26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be-BY"/>
              </w:rPr>
            </w:pPr>
            <w:r>
              <w:rPr>
                <w:rFonts w:cs="Times New Roman"/>
                <w:b/>
                <w:caps/>
                <w:sz w:val="24"/>
                <w:lang w:val="be-BY"/>
              </w:rPr>
            </w:r>
          </w:p>
        </w:tc>
      </w:tr>
    </w:tbl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  <w:lang w:val="be-BY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ҠАРАР     </w:t>
      </w:r>
      <w:r>
        <w:rPr>
          <w:b/>
          <w:sz w:val="24"/>
          <w:lang w:val="be-BY"/>
        </w:rPr>
        <w:tab/>
        <w:t xml:space="preserve">                                                                                     ПОСТАНОВЛЕНИЕ</w:t>
      </w:r>
    </w:p>
    <w:p>
      <w:pPr>
        <w:pStyle w:val="Head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Style17"/>
        <w:spacing w:before="0" w:after="0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8"/>
        </w:rPr>
      </w:pPr>
      <w:r>
        <w:rPr>
          <w:szCs w:val="28"/>
        </w:rPr>
        <w:t xml:space="preserve">«21» июль  2021 й.                         № 17                          «21» июля  2021г.  </w:t>
      </w:r>
    </w:p>
    <w:p>
      <w:pPr>
        <w:pStyle w:val="Normal"/>
        <w:tabs>
          <w:tab w:val="clear" w:pos="708"/>
          <w:tab w:val="left" w:pos="615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8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 утверждении муниципальной программы сельского поселения Чукадыбашевский сельсовет муниципального района Туймазинский район Республики Башкортостан  «Энергосбережение и повышение энергетической эффективности на территории сельского поселения Чукадыбашевский сельсовет муниципального района Туймазинский район Республики Башкортостан  на 2021- 2025 годы» 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атьей 179 Бюджет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  руководствуясь  Уставом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20"/>
        <w:jc w:val="center"/>
        <w:rPr/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0" w:name="sub_10"/>
      <w:r>
        <w:rPr>
          <w:color w:val="1A8EBD"/>
          <w:sz w:val="24"/>
        </w:rPr>
        <w:t> </w:t>
      </w:r>
      <w:bookmarkEnd w:id="0"/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Утвердить муниципальную программу сельского поселения Чукадыбашевский  сельсовет муниципального района Туймазинский район Республики Башкортостан «Энергосбережение и повышение энергетической эффективности на территории сельского поселения Чукадыбашевский сельсовет муниципального района Туймазинский район Республики Башкортостан  на 2021- 2025 годы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4"/>
        </w:rPr>
        <w:t>Опубликовать настоящее постановление на официальном сайте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ConsNonformat"/>
        <w:widowControl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Глава сельского поселения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67" w:hanging="0"/>
        <w:rPr>
          <w:sz w:val="24"/>
        </w:rPr>
      </w:pPr>
      <w:r>
        <w:rPr>
          <w:sz w:val="24"/>
        </w:rPr>
        <w:t xml:space="preserve">Чукадыбшевский       сельсовет       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67" w:hanging="0"/>
        <w:rPr>
          <w:sz w:val="24"/>
        </w:rPr>
      </w:pPr>
      <w:r>
        <w:rPr>
          <w:sz w:val="24"/>
        </w:rPr>
        <w:t xml:space="preserve">муниципального      района    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67" w:hanging="0"/>
        <w:rPr/>
      </w:pPr>
      <w:r>
        <w:rPr>
          <w:sz w:val="24"/>
        </w:rPr>
        <w:t>Туймазинский           район</w:t>
      </w:r>
    </w:p>
    <w:p>
      <w:pPr>
        <w:sectPr>
          <w:type w:val="nextPage"/>
          <w:pgSz w:w="11906" w:h="16838"/>
          <w:pgMar w:left="1701" w:right="851" w:gutter="0" w:header="0" w:top="238" w:footer="0" w:bottom="1134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clear" w:pos="9355"/>
          <w:tab w:val="center" w:pos="4677" w:leader="none"/>
          <w:tab w:val="left" w:pos="7665" w:leader="none"/>
        </w:tabs>
        <w:ind w:left="567" w:hanging="0"/>
        <w:rPr>
          <w:sz w:val="24"/>
        </w:rPr>
      </w:pPr>
      <w:r>
        <w:rPr>
          <w:sz w:val="24"/>
        </w:rPr>
        <w:t>Республики  Башкортостан                                           Р.Р.Гареев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главы </w:t>
      </w:r>
      <w:r>
        <w:rPr>
          <w:color w:val="000000"/>
          <w:sz w:val="20"/>
          <w:szCs w:val="20"/>
        </w:rPr>
        <w:t xml:space="preserve">сельского поселения Чукадыбашевский сельсовет муниципального района Туймазинский район Республики Башкортостан  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7 от 21.07.2021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67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ая программа </w:t>
      </w:r>
      <w:r>
        <w:rPr>
          <w:b/>
          <w:color w:val="000000"/>
          <w:sz w:val="24"/>
        </w:rPr>
        <w:t xml:space="preserve">сельского поселения Чукадыбашевский сельсовет муниципального района Туймазинский район Республики Башкортостан  </w:t>
      </w:r>
      <w:r>
        <w:rPr>
          <w:b/>
          <w:bCs/>
          <w:color w:val="000000"/>
          <w:sz w:val="24"/>
        </w:rPr>
        <w:t>«</w:t>
      </w:r>
      <w:r>
        <w:rPr>
          <w:b/>
          <w:color w:val="000000"/>
          <w:sz w:val="24"/>
        </w:rPr>
        <w:t xml:space="preserve">Энергосбережение и повышение энергетической эффективности на территории сельского поселения Чукадыбашевский сельсовет муниципального района Туймазинский район Республики Башкортостан  </w:t>
      </w:r>
      <w:r>
        <w:rPr>
          <w:b/>
          <w:bCs/>
          <w:color w:val="000000"/>
          <w:sz w:val="24"/>
        </w:rPr>
        <w:t>на 2021- 2025 годы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аспорт программ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5070"/>
      </w:tblGrid>
      <w:tr>
        <w:trPr>
          <w:trHeight w:val="96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рограммы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Муниципальная программа «Энергосбережение и повышение энергетической эффективности на территории сельского поселения Чукадыбашевский сельсовет муниципального района Туймазинский район Республики Башкортостан  </w:t>
            </w:r>
            <w:r>
              <w:rPr>
                <w:bCs/>
                <w:color w:val="000000"/>
                <w:sz w:val="24"/>
              </w:rPr>
              <w:t>на 2021- 2025 годы</w:t>
            </w:r>
            <w:r>
              <w:rPr>
                <w:color w:val="000000"/>
                <w:sz w:val="24"/>
              </w:rPr>
              <w:t>» (далее - Программа)</w:t>
            </w:r>
          </w:p>
        </w:tc>
      </w:tr>
      <w:tr>
        <w:trPr>
          <w:trHeight w:val="921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еквизиты нормативного правового акта о разработке программы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Федеральный закон </w:t>
            </w:r>
            <w:hyperlink r:id="rId2" w:tgtFrame="_blank">
              <w:r>
                <w:rPr>
                  <w:rStyle w:val="InternetLink"/>
                  <w:color w:val="000000"/>
                  <w:sz w:val="24"/>
                </w:rPr>
                <w:t>от 23.11.2009 № 261-ФЗ</w:t>
              </w:r>
            </w:hyperlink>
            <w:r>
              <w:rPr>
                <w:color w:val="000000"/>
                <w:sz w:val="24"/>
              </w:rPr>
              <w:t> «Об энергосбережении и повышении энергетической эффективности и о внесении изменений в отдельные законодательные акты Российской Федерации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Приказ Министерства экономического 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- </w:t>
            </w:r>
            <w:hyperlink r:id="rId3" w:tgtFrame="_blank">
              <w:r>
                <w:rPr>
                  <w:rStyle w:val="InternetLink"/>
                  <w:color w:val="000000"/>
                  <w:sz w:val="24"/>
                </w:rPr>
                <w:t>Распоряжением Правительства РФ от 01.12.2009 № 1830-р</w:t>
              </w:r>
            </w:hyperlink>
            <w:r>
              <w:rPr>
                <w:color w:val="000000"/>
                <w:sz w:val="24"/>
              </w:rPr>
              <w:t> «Об утверждении плана мероприятий по энергосбережению и повышению энергетической эффективности в Российской Федерации»</w:t>
            </w:r>
          </w:p>
        </w:tc>
      </w:tr>
      <w:tr>
        <w:trPr>
          <w:trHeight w:val="24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 заказчик программы и Разработчик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 сельского поселения Чукадыбашевский сельсовет муниципального района Туймазинский район Республики Башкортостан </w:t>
            </w:r>
          </w:p>
        </w:tc>
      </w:tr>
      <w:tr>
        <w:trPr>
          <w:trHeight w:val="413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программы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сновными целями Программы являются повышение энергетической эффективности при потреблении энергетических ресурсов за счет снижения к 2025 году удельных показателей энергоемкости и энергопотребления предприятий и организаций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достижения поставленной цели необходимо проведение мероприятий, направленных на: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color w:val="000000"/>
              </w:rPr>
              <w:t>- снижение потребления энергоресурсов и повышение энергетической эффективности при потреблении ресурсов;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color w:val="000000"/>
              </w:rPr>
              <w:t>- повышение заинтересованности в энергосбережении</w:t>
            </w:r>
          </w:p>
          <w:p>
            <w:pPr>
              <w:pStyle w:val="Consplusnorma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изация расходов на оплату энергетических ресурсов путем снижения расходов бюджета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      </w:r>
          </w:p>
        </w:tc>
      </w:tr>
      <w:tr>
        <w:trPr>
          <w:trHeight w:val="281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программы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 объе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реализация комплекса энергосберегающих мероприятий, направленных на снижение объёма потребления энергоресурсов на муниципаль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- снижение объема потребления энергоресурсов администрацией сельского поселения и объектов,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- снижение удельных показателей потребления электрическ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- сокращение расходов на оплату энергоресурсов администраци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сокращение потерь тепловой, электрической энергии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реализация мероприятий по пропаганде энерго- и ресурсосбережения среди различных групп потребителей энергетических ресурсов.</w:t>
            </w:r>
          </w:p>
        </w:tc>
      </w:tr>
      <w:tr>
        <w:trPr>
          <w:trHeight w:val="111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жнейшие целевые индикаторы и показатели программы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 доля заменённых ламп накаливания на энергосберегающие лампы в здании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доля заменённых ламп ДРЛ уличного освещения в сельском поселении на лампы светодиодные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окращение потерь энергоресурсов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количество публикаций по тематике энергосбережения и эффективного использования ресурсов;</w:t>
            </w:r>
          </w:p>
        </w:tc>
      </w:tr>
      <w:tr>
        <w:trPr>
          <w:trHeight w:val="36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реализации программы и основные этапы реализации программы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2021 – 2025 годы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реализуется в один этап</w:t>
            </w:r>
          </w:p>
        </w:tc>
      </w:tr>
      <w:tr>
        <w:trPr>
          <w:trHeight w:val="554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сполнители основных мероприятий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сельского поселения 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ители ресурсов всех форм собственности</w:t>
            </w:r>
          </w:p>
        </w:tc>
      </w:tr>
      <w:tr>
        <w:trPr>
          <w:trHeight w:val="269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и источники финансирования программы по годам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z w:val="24"/>
              </w:rPr>
              <w:t>Средства сельского поселения Чукадыбаш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140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жидаемые конечные результаты реализации программы и показатели социально-экономической эффективност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сокращение удельных показателей энергопотребления экономики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нижения объемов потребления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Примечание: Настоящая программа может уточняться по мере принятия органами государственной власти основополагающих нормативно- методических документов, регламентирующих разработку и реализацию программ энергосбережения и повышения эффективности организации, осуществляющей регулируемые виды деятельности.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1. Общие полож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использования энергетических ресурсов и создания необходимых условий для перехода на энергосберегающий путь, устойчивого обеспечения энергоносителями, уменьшения негативного воздействия на окружающую среду, повышения энергетической безопасности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кадыбашевский сельсовет муниципального района Туймаз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(далее – сельское поселение) разработана настоящая Программа. Разработка Программы является основой для определения политики в области энергосбережения и энергетической эффектив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Анализ функционирования показывает, что основные потери энергетических ресурсов наблюдаются при неэффективном использовании, распределении и потреблении электрической энергии, соответственно это приводит к росту бюджетного финансирования и к ухудшению экологической обстан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Программа энергосбережения должна обеспечить снижение потребления энергетических ресурсов з</w:t>
      </w:r>
      <w:r>
        <w:rPr>
          <w:sz w:val="24"/>
        </w:rPr>
        <w:t xml:space="preserve">а счет выполнения плана мероприятий и соответственно перехода на экономичное и рациональное расходование </w:t>
      </w:r>
      <w:r>
        <w:rPr>
          <w:color w:val="000000"/>
          <w:sz w:val="24"/>
        </w:rPr>
        <w:t>энергетических ресурсов</w:t>
      </w:r>
      <w:r>
        <w:rPr>
          <w:sz w:val="24"/>
        </w:rPr>
        <w:t xml:space="preserve"> при полном удовлетворении потребностей в количестве и качестве </w:t>
      </w:r>
      <w:r>
        <w:rPr>
          <w:color w:val="000000"/>
          <w:sz w:val="24"/>
        </w:rPr>
        <w:t>энергетических ресурсов</w:t>
      </w:r>
      <w:r>
        <w:rPr>
          <w:sz w:val="24"/>
        </w:rPr>
        <w:t>, превратить энергосбережение в решающий фактор технического функционирования</w:t>
      </w:r>
      <w:r>
        <w:rPr>
          <w:color w:val="000000"/>
          <w:sz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2. Основные цели и задачи программы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</w:rPr>
        <w:t>Основной целью Программы является повышение энергетической эффективности при потреблении энергетических ресурсов за счет снижения к 2025 году, а  именно: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</w:rPr>
        <w:t>- снижение потребления энергоресурсов и повышение энергетической эффективности при потреблении ресурсов;</w:t>
      </w:r>
    </w:p>
    <w:p>
      <w:pPr>
        <w:pStyle w:val="Consplusnormal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повышение заинтересованности в энергосбережении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оптимизация расходов на оплату энергетических ресурсов путем </w:t>
      </w:r>
      <w:r>
        <w:rPr>
          <w:sz w:val="24"/>
        </w:rPr>
        <w:t>снижения расходов бюджета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Для достижения поставленной цели необходимо проведение мероприятий, направленных на:</w:t>
      </w:r>
    </w:p>
    <w:p>
      <w:pPr>
        <w:pStyle w:val="Normal"/>
        <w:ind w:firstLine="567"/>
        <w:jc w:val="both"/>
        <w:rPr/>
      </w:pPr>
      <w:r>
        <w:rPr>
          <w:sz w:val="24"/>
        </w:rPr>
        <w:t>- расширение практики применения энергосберегающих технологий при модернизации, реконструкции и капитальном ремонте основных объектов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реализацию комплекса энергосберегающих мероприятий, направленных на снижение объёма потребления энергоресурсов на муниципальных объект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- снижение объема потребления энергоресурсов администрацией сельского поселения и объектов, находящихся в муниципальной собственности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- снижение удельных показателей потребления электрической энерг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- сокращение расходов на оплату энергоресурсов администрацией сельского поселения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</w:rPr>
        <w:t>- сокращение потерь электрической энерг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>- реализацию мероприятий по пропаганде энерго- и ресурсосбережения среди различных групп потребителей энергетических ресурсов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3. Перечень программных мероприятий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Достижение запланированных значений целевых индикаторов Программы и выполнение поставленных задач обеспечивается системой программных мероприятий (приложение №1), реализация которых будет осуществляться с учётом развития макроэкономическ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В соответствии с требованиями Федерального закона </w:t>
      </w:r>
      <w:hyperlink r:id="rId4" w:tgtFrame="_blank">
        <w:r>
          <w:rPr>
            <w:rStyle w:val="InternetLink"/>
            <w:color w:val="0000FF"/>
            <w:sz w:val="24"/>
          </w:rPr>
          <w:t>от 23.11.2009 № 261-ФЗ</w:t>
        </w:r>
      </w:hyperlink>
      <w:r>
        <w:rPr>
          <w:color w:val="000000"/>
          <w:sz w:val="24"/>
        </w:rPr>
        <w:t>, одним из приоритетных направлений энергосбережения и повышения энергетической эффективно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истема мероприятий по достижению целей и показателей Программы состоит из обеспечивающих комплексный подход к повышению энергоэффективности отраслей экономики. Первый блок представляют мероприятия по энергосбережению и повышению энергоэффективности в здании администрации сельского поселения, второй блок – уличное освещение на территории сельского поселени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ми потребителями электроэнергии в учреждении являются: осветительные приборы, системы вентиляции, оргтехника, при уличном освещении – осветительные прибор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- сокращение закупок ламп накаливания для освещения зд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- увеличение доли закупки и установки энергосберегающих ламп и светильников для уличного освещения, в том числе светодиодных светильников и прожекто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К прочим мероприятиям относятся пропаганда и методическая работа по вопросам энергосбере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4. Ресурсное обеспечение Программы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Финансирование Программы будет осуществляется за счет средств бюджета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Общий объем финансирования в рамках программы составляет 120,00 тыс. рублей (приложение №2), в том числе:</w:t>
      </w:r>
    </w:p>
    <w:p>
      <w:pPr>
        <w:pStyle w:val="Normal"/>
        <w:ind w:firstLine="709"/>
        <w:jc w:val="both"/>
        <w:rPr>
          <w:color w:val="332E2D"/>
          <w:spacing w:val="2"/>
          <w:sz w:val="24"/>
        </w:rPr>
      </w:pPr>
      <w:r>
        <w:rPr>
          <w:color w:val="000000"/>
          <w:sz w:val="24"/>
        </w:rPr>
        <w:t>2021 год – 100,00 тыс. руб.;</w:t>
      </w:r>
    </w:p>
    <w:p>
      <w:pPr>
        <w:pStyle w:val="Normal"/>
        <w:ind w:firstLine="709"/>
        <w:jc w:val="both"/>
        <w:rPr>
          <w:color w:val="332E2D"/>
          <w:spacing w:val="2"/>
          <w:sz w:val="24"/>
        </w:rPr>
      </w:pPr>
      <w:r>
        <w:rPr>
          <w:color w:val="000000"/>
          <w:sz w:val="24"/>
        </w:rPr>
        <w:t>2022 год – 5,00 тыс. руб.;</w:t>
      </w:r>
    </w:p>
    <w:p>
      <w:pPr>
        <w:pStyle w:val="Normal"/>
        <w:ind w:firstLine="709"/>
        <w:jc w:val="both"/>
        <w:rPr>
          <w:color w:val="332E2D"/>
          <w:spacing w:val="2"/>
          <w:sz w:val="24"/>
        </w:rPr>
      </w:pPr>
      <w:r>
        <w:rPr>
          <w:color w:val="000000"/>
          <w:sz w:val="24"/>
        </w:rPr>
        <w:t>2023 год – 5,00 тыс. руб.;</w:t>
      </w:r>
    </w:p>
    <w:p>
      <w:pPr>
        <w:pStyle w:val="Normal"/>
        <w:ind w:firstLine="709"/>
        <w:jc w:val="both"/>
        <w:rPr>
          <w:color w:val="332E2D"/>
          <w:spacing w:val="2"/>
          <w:sz w:val="24"/>
        </w:rPr>
      </w:pPr>
      <w:r>
        <w:rPr>
          <w:color w:val="000000"/>
          <w:sz w:val="24"/>
        </w:rPr>
        <w:t>2024 год – 5,00 тыс. руб.;</w:t>
      </w:r>
    </w:p>
    <w:p>
      <w:pPr>
        <w:pStyle w:val="Normal"/>
        <w:ind w:firstLine="709"/>
        <w:jc w:val="both"/>
        <w:rPr>
          <w:color w:val="332E2D"/>
          <w:spacing w:val="2"/>
          <w:sz w:val="24"/>
        </w:rPr>
      </w:pPr>
      <w:r>
        <w:rPr>
          <w:color w:val="000000"/>
          <w:sz w:val="24"/>
        </w:rPr>
        <w:t>2025 год – 5,00 тыс. руб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5. Анализ рисков реализации программы и описание мер управления рисками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Для достижения показателей (индикаторов) при реализации программы необходимо учитывать возможные факторы (риски), оказывающие влияние на выполнение намечен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Финансовый риск реализации программы представляет собой недофинансирование мероприятий программы «Энергосбережение и повышение энергетической эффективности», которое может привести к определенным трудностям при выполнении программных направлений на стадии проектов и, как следствие, сокращению финансирования мероприятий программы по сравнению с запланированными объемам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пособами минимизации риска при реализации инвестиционных проектов в рамках программных мероприятий являются уменьшение доходной части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 решении поставленных задач программно-целевым методом возможны следующие варианты реализации программы, отличающиеся объемами финансирования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финансовое обеспечение реализации программы в заявленных объемах позволит достичь поставленной цел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финансовое обеспечение реализации программы в объемах финансирования от 50 до 80% заявленного объема позволит частично реализовать мероприятия. При этом реализация программы должна быть сосредоточена на наиболее значимых мероприятиях, обеспечивающих наибольший экономический эффект, а также на мероприятиях, требующих относительно небольших объемов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финансовое обеспечение реализации программы в объемах менее 50%. Реализация программы при таком объеме финансирования не позволит достичь поставленной цели (недопустимый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Риск реализации программы представляет собой возможность невыполнения исполнителями мероприятий, запланированных программой,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Последствиями негативного развития событий могут быть невыполнение целевых индикаторов и показателей эффективност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озможность негативного развития событий обусловливает необходимость ежегодной корректировки программных мероприятий и показателей (индикаторов) программы. Способами минимизации риска являются выбор исполнителей мероприятий муниципальной программы на конкурс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Данные способы минимизации административных рисков позволят обеспечить предъявление необходимого перечня требований к выполняемым работам и квалификации исполнителей, а также внедрение технологий и технических решений, имеющих положительный опыт реализации и наибольший экономический эффект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Выполнение мероприятий Программы позволит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  увеличить </w:t>
      </w:r>
      <w:r>
        <w:rPr>
          <w:color w:val="000000"/>
          <w:sz w:val="24"/>
        </w:rPr>
        <w:t>долю заменённых ламп накаливания на энергосберегающие лампы в здании администр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- увеличить долю заменённых ламп ДРЛ уличного освещения в сельском поселении на лампы светодиодны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кратить потери энергоресурсов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- увеличить количество публикаций по тематике энергосбережения и эффективного использования ресур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рограммы осуществляется путем сравнения прогнозных целевых показателей с фактическими показателями, достигнутыми на соответствующем этапе ее реализации. Сравнение показателей осуществляется ежегод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. На основании данного анализа Администрация сельского поселения разрабатывает предложения по совершенствованию мер, направленных на повышение энергетической эффектив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ценки результатов реализации Программы Главой сельского поселения принимается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внесении изменений и дополнений в Программ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родолжении реализации Программы в утвержденной редакции.</w:t>
      </w:r>
      <w:bookmarkStart w:id="1" w:name="Par270"/>
      <w:bookmarkEnd w:id="1"/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7. Система управления реализацие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заключается в осуществлении перечня </w:t>
      </w:r>
      <w:hyperlink w:anchor="Par8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в соответствии с приложением № 1. По итогам реализации мероприятий Программы проводится оценка их эффективности. В случае необходимости перечень мероприятий Программы корректирует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Глава сельского поселения Чукадыбашевский сельсовет муниципального района Туймазинский район РБ.</w:t>
      </w:r>
    </w:p>
    <w:p>
      <w:pPr>
        <w:sectPr>
          <w:type w:val="nextPage"/>
          <w:pgSz w:w="11906" w:h="16838"/>
          <w:pgMar w:left="1701" w:right="851" w:gutter="0" w:header="0" w:top="238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существляется текущий контроль, ежегодный контроль. По итогам ежегодного контроля осуществляется оценка результатов реализации Программы.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left="467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1 к м</w:t>
      </w:r>
      <w:r>
        <w:rPr>
          <w:bCs/>
          <w:color w:val="000000"/>
          <w:sz w:val="16"/>
          <w:szCs w:val="16"/>
        </w:rPr>
        <w:t xml:space="preserve">униципальной программе </w:t>
      </w:r>
      <w:r>
        <w:rPr>
          <w:color w:val="000000"/>
          <w:sz w:val="16"/>
          <w:szCs w:val="16"/>
        </w:rPr>
        <w:t xml:space="preserve">сельского поселения Чукадыбашевский сельсовет муниципального района Туймазинский район Республики Башкортостан  </w:t>
      </w:r>
      <w:r>
        <w:rPr>
          <w:bCs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Энергосбережение и повышение энергетической эффективности на территории сельского поселения Чукадыбашевский сельсовет муниципального района Туймазинский район Республики Башкортостан  </w:t>
      </w:r>
      <w:r>
        <w:rPr>
          <w:bCs/>
          <w:color w:val="000000"/>
          <w:sz w:val="16"/>
          <w:szCs w:val="16"/>
        </w:rPr>
        <w:t>на 2021- 2025 годы»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</w:rPr>
        <w:t>мероприятий муниципальной программы «</w:t>
      </w:r>
      <w:r>
        <w:rPr>
          <w:b/>
          <w:color w:val="000000"/>
          <w:sz w:val="24"/>
        </w:rPr>
        <w:t xml:space="preserve">Энергосбережение  и повышение энергетической эффективности на территории сельского поселения Чукадыбашевский сельсовет муниципального района Туймазинский район Республики Башкортостан  </w:t>
      </w:r>
      <w:r>
        <w:rPr>
          <w:b/>
          <w:bCs/>
          <w:color w:val="000000"/>
          <w:sz w:val="24"/>
        </w:rPr>
        <w:t>на 2021- 2025 годы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"/>
        <w:gridCol w:w="5215"/>
        <w:gridCol w:w="685"/>
        <w:gridCol w:w="672"/>
        <w:gridCol w:w="672"/>
        <w:gridCol w:w="672"/>
        <w:gridCol w:w="672"/>
        <w:gridCol w:w="672"/>
        <w:gridCol w:w="1929"/>
        <w:gridCol w:w="995"/>
        <w:gridCol w:w="2442"/>
      </w:tblGrid>
      <w:tr>
        <w:trPr>
          <w:trHeight w:val="85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</w:tr>
      <w:tr>
        <w:trPr>
          <w:trHeight w:val="288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18"/>
                <w:szCs w:val="18"/>
              </w:rPr>
              <w:t>Замена люминесцентных ламп и ламп накаливания на светодиодные, установка современных приборов учета электрической энергии, поверка, замена вышедших из строя приборов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Чукадыбашевский сельсове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ого поселения Чукадыбашевский сельсовет</w:t>
            </w:r>
          </w:p>
        </w:tc>
      </w:tr>
      <w:tr>
        <w:trPr>
          <w:trHeight w:val="69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18"/>
                <w:szCs w:val="18"/>
              </w:rPr>
              <w:t>Модернизация систем освещения администрации (использование энергосберегающих ламп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Чукадыбашевуский сельсове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18"/>
                <w:szCs w:val="18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ого поселения Чукадыбашевский сельсовет</w:t>
            </w:r>
          </w:p>
        </w:tc>
      </w:tr>
      <w:tr>
        <w:trPr>
          <w:trHeight w:val="69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1" w:hanging="0"/>
              <w:rPr/>
            </w:pPr>
            <w:r>
              <w:rPr>
                <w:sz w:val="18"/>
                <w:szCs w:val="18"/>
              </w:rPr>
              <w:t>Обеспечение контроля за потреблением электрической энергии, ведение систематического мониторинга показателей энергопотребления, учета используемых энергетических ресурсов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затра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сельского поселения Чукадыбашевский сельсовет</w:t>
            </w:r>
          </w:p>
        </w:tc>
      </w:tr>
      <w:tr>
        <w:trPr>
          <w:trHeight w:val="78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1" w:hanging="0"/>
              <w:rPr/>
            </w:pPr>
            <w:r>
              <w:rPr>
                <w:sz w:val="18"/>
                <w:szCs w:val="18"/>
              </w:rPr>
              <w:t>Проведение разъяснительной работы по экономии энергоресурсов среди муниципальных служащих, работников муниципальных учреждений, предприятий, среди населен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18"/>
                <w:szCs w:val="18"/>
              </w:rPr>
              <w:t>Не требует затра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сельского поселения Чукадыбашевский сельсовет</w:t>
            </w:r>
          </w:p>
        </w:tc>
      </w:tr>
      <w:tr>
        <w:trPr>
          <w:trHeight w:val="83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1" w:hanging="0"/>
              <w:rPr/>
            </w:pPr>
            <w:r>
              <w:rPr>
                <w:sz w:val="18"/>
                <w:szCs w:val="18"/>
              </w:rPr>
              <w:t>Информирование руководителей учреждений и предприятий о необходимости проведения мероприятий по энергосбережению и энергетической эффективност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затра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18"/>
                <w:szCs w:val="18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сельского поселения Чукадыбашевский сельсовет</w:t>
            </w:r>
          </w:p>
        </w:tc>
      </w:tr>
      <w:tr>
        <w:trPr>
          <w:trHeight w:val="98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>Размещение на официальном сайте  сельского поселе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  <w:p>
            <w:pPr>
              <w:pStyle w:val="Normal"/>
              <w:ind w:righ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затра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сельского поселения Чукадыбашевуский сельсовет</w:t>
            </w:r>
          </w:p>
        </w:tc>
      </w:tr>
      <w:tr>
        <w:trPr>
          <w:trHeight w:val="3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1" w:hanging="0"/>
              <w:rPr/>
            </w:pPr>
            <w:r>
              <w:rPr>
                <w:sz w:val="18"/>
                <w:szCs w:val="18"/>
              </w:rPr>
              <w:t>Пропаганда использования энергосберегающих ла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затра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5 год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сельского поселения Чукадыбаше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238" w:right="1134" w:gutter="0" w:header="0" w:top="851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left="467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2 к м</w:t>
      </w:r>
      <w:r>
        <w:rPr>
          <w:bCs/>
          <w:color w:val="000000"/>
          <w:sz w:val="16"/>
          <w:szCs w:val="16"/>
        </w:rPr>
        <w:t xml:space="preserve">униципальной программе </w:t>
      </w:r>
      <w:r>
        <w:rPr>
          <w:color w:val="000000"/>
          <w:sz w:val="16"/>
          <w:szCs w:val="16"/>
        </w:rPr>
        <w:t xml:space="preserve">сельского поселения Чукадыбашевский сельсовет муниципального района Туймазинский район Республики Башкортостан  </w:t>
      </w:r>
      <w:r>
        <w:rPr>
          <w:bCs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Энергосбережение и повышение энергетической эффективности на территории сельского поселения Чукадыбашевский сельсовет муниципального района Туймазинский район Республики Башкортостан  </w:t>
      </w:r>
      <w:r>
        <w:rPr>
          <w:bCs/>
          <w:color w:val="000000"/>
          <w:sz w:val="16"/>
          <w:szCs w:val="16"/>
        </w:rPr>
        <w:t>на 2021- 2025 годы»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Сводные финансовые затраты  по направлениям муниципальной программы «</w:t>
      </w:r>
      <w:r>
        <w:rPr>
          <w:b/>
          <w:color w:val="000000"/>
          <w:sz w:val="24"/>
        </w:rPr>
        <w:t xml:space="preserve">Энергосбережение  и повышение энергетической эффективности на территории сельского поселения Чукадыбашевский сельсовет муниципального района Туймазинский район Республики Башкортостан  </w:t>
      </w:r>
      <w:r>
        <w:rPr>
          <w:b/>
          <w:bCs/>
          <w:color w:val="000000"/>
          <w:sz w:val="24"/>
        </w:rPr>
        <w:t>на 2021- 2025 годы»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01"/>
        <w:gridCol w:w="1101"/>
        <w:gridCol w:w="1114"/>
        <w:gridCol w:w="1123"/>
        <w:gridCol w:w="930"/>
        <w:gridCol w:w="1065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и направления расходов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затрат, тыс. руб.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 финансовых затрат в том числе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0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бюджета сельского поселения Чукадыбашевский сельсове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Times New Roman Bash;Courier New" w:hAnsi="Times New Roman Bash;Courier New" w:cs="Times New Roman Bash;Courier New"/>
      <w:b/>
      <w:sz w:val="22"/>
      <w:szCs w:val="24"/>
      <w:lang w:val="be-BY"/>
    </w:rPr>
  </w:style>
  <w:style w:type="character" w:styleId="Style15">
    <w:name w:val="Основной текст Знак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A1">
    <w:name w:val="a1"/>
    <w:basedOn w:val="Normal"/>
    <w:qFormat/>
    <w:pPr>
      <w:spacing w:before="280" w:after="280"/>
    </w:pPr>
    <w:rPr>
      <w:sz w:val="24"/>
    </w:rPr>
  </w:style>
  <w:style w:type="paragraph" w:styleId="Plaintext">
    <w:name w:val="plaintext"/>
    <w:basedOn w:val="Normal"/>
    <w:qFormat/>
    <w:pPr>
      <w:spacing w:before="280" w:after="280"/>
    </w:pPr>
    <w:rPr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sz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274"/>
      <w:jc w:val="both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3F6DAAD2-8120-4484-A7B6-528EB728C450" TargetMode="External"/><Relationship Id="rId3" Type="http://schemas.openxmlformats.org/officeDocument/2006/relationships/hyperlink" Target="http://pravo-search.minjust.ru:8080/bigs/showDocument.html?id=FB86BD3D-ECD1-4ACA-942E-85F598E5F7A6" TargetMode="External"/><Relationship Id="rId4" Type="http://schemas.openxmlformats.org/officeDocument/2006/relationships/hyperlink" Target="http://pravo-search.minjust.ru:8080/bigs/showDocument.html?id=3F6DAAD2-8120-4484-A7B6-528EB728C4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9:00Z</dcterms:created>
  <dc:creator>Юнусов</dc:creator>
  <dc:description/>
  <cp:keywords/>
  <dc:language>en-US</dc:language>
  <cp:lastModifiedBy>User</cp:lastModifiedBy>
  <cp:lastPrinted>2021-06-08T16:42:00Z</cp:lastPrinted>
  <dcterms:modified xsi:type="dcterms:W3CDTF">2021-07-22T11:35:00Z</dcterms:modified>
  <cp:revision>14</cp:revision>
  <dc:subject/>
  <dc:title>Башќортостан Республикаўы</dc:title>
</cp:coreProperties>
</file>