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с-релиз «Особенности</w:t>
      </w:r>
    </w:p>
    <w:p>
      <w:pPr>
        <w:pStyle w:val="Normal"/>
        <w:ind w:left="8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внесения в ЕГРН сведений о кадастровой </w:t>
      </w:r>
    </w:p>
    <w:p>
      <w:pPr>
        <w:pStyle w:val="Normal"/>
        <w:ind w:left="8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оимости объектов недвижимости </w:t>
      </w:r>
    </w:p>
    <w:p>
      <w:pPr>
        <w:pStyle w:val="Normal"/>
        <w:ind w:left="8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основании решения судов»</w:t>
      </w:r>
    </w:p>
    <w:p>
      <w:pPr>
        <w:pStyle w:val="Normal"/>
        <w:ind w:left="85" w:hanging="0"/>
        <w:jc w:val="both"/>
        <w:rPr>
          <w:b/>
          <w:b/>
          <w:i/>
          <w:i/>
          <w:sz w:val="27"/>
          <w:szCs w:val="27"/>
          <w:u w:val="single"/>
          <w:lang w:val="en-US" w:eastAsia="en-US"/>
        </w:rPr>
      </w:pPr>
      <w:r>
        <w:rPr>
          <w:b/>
          <w:i/>
          <w:sz w:val="27"/>
          <w:szCs w:val="27"/>
          <w:u w:val="single"/>
          <w:lang w:val="en-US" w:eastAsia="en-US"/>
        </w:rPr>
        <w:object w:dxaOrig="7307" w:dyaOrig="5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pt;margin-top:43.05pt;width:236.75pt;height:190.4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11491501" r:id="rId2"/>
        </w:objec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b w:val="false"/>
          <w:sz w:val="26"/>
          <w:szCs w:val="26"/>
        </w:rPr>
        <w:t>Кадастровая стоимость объектов недвижимости, установленная на основании решений судов подлежит внесению в Единый государственный реестр недвижимости (далее – ЕГРН) в соответствии с требованиями Федерального закона от 13.07.2015 № 218-ФЗ «О государственной регистрации недвижимости» и Порядком ведения Единого государственного реестра недвижимости, утвержденным Приказом Министерства экономического развития РФ от 16.12.2015 № 943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ение таких сведений осуществляется филиалом ФГБУ «ФКП Росреестра» по Республике Башкортостан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но требованиям действующего законодательства обязанность органа, осуществляющего внесение данных сведений в ЕГРН, </w:t>
      </w:r>
      <w:r>
        <w:rPr>
          <w:rFonts w:cs="Times New Roman" w:ascii="Times New Roman" w:hAnsi="Times New Roman"/>
          <w:sz w:val="26"/>
          <w:szCs w:val="26"/>
        </w:rPr>
        <w:t>самостоятельно запрашивать в суде вступившие в законную силу судебные акты не предусмотрен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роме того, в соответствии с нормами, содержащимися в Кодексе административного судопроизводства РФ, копия вступившего в законную силу судебного акта судом </w:t>
      </w:r>
      <w:r>
        <w:rPr>
          <w:rFonts w:cs="Times New Roman" w:ascii="Times New Roman" w:hAnsi="Times New Roman"/>
          <w:sz w:val="26"/>
          <w:szCs w:val="26"/>
        </w:rPr>
        <w:t>в орган регистрации не направляется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аким образом, для внесения сведений о кадастровой стоимости, установленной решением суда, </w:t>
      </w:r>
      <w:r>
        <w:rPr>
          <w:rFonts w:cs="Times New Roman" w:ascii="Times New Roman" w:hAnsi="Times New Roman"/>
          <w:sz w:val="26"/>
          <w:szCs w:val="26"/>
        </w:rPr>
        <w:t>заинтересованному лицу необходимо самостоятельн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ить заверенную копию решения суда в Филиал Кадастровой палаты по адресу: г.Уфа, ул. 50 лет СССР д.30 корп. 5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редставляемой копии решения суда также предъявляются определенные требования на законодательном уровне. Согласно Приказу Судебного департамента при Верховном Суде Российской Федерации от 15 декабря 2004 г. № 161 решение должно быть заверено подписью судьи, председательствовавшего по делу, либо председателя суда, секретаря суда, а также гербовой печатью суда. В случаях, когда судебные акты изложены на нескольких листах, листы копии решения суда должны быть прошнурованы, пронумерованы и скреплены гербовой печатью суда. На копии судебного решения делается отметка о дате вступления его в законную силу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bCs/>
          <w:sz w:val="26"/>
          <w:szCs w:val="26"/>
        </w:rPr>
        <w:t xml:space="preserve">В силу требований статьи 209 Гражданского процессуального кодекса Российской Федерации (далее – ГПК РФ), решения суда вступают в законную силу по истечении срока на апелляционное обжалование, если они не были обжалованы и приводятся в исполнение </w:t>
      </w:r>
      <w:r>
        <w:rPr>
          <w:b/>
          <w:bCs/>
          <w:sz w:val="26"/>
          <w:szCs w:val="26"/>
        </w:rPr>
        <w:t>после вступления их в законную силу</w:t>
      </w:r>
      <w:r>
        <w:rPr>
          <w:bCs/>
          <w:sz w:val="26"/>
          <w:szCs w:val="26"/>
        </w:rPr>
        <w:t xml:space="preserve">, за исключением случаев немедленного исполнения, в порядке, установленном федеральным законом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bCs/>
          <w:sz w:val="26"/>
          <w:szCs w:val="26"/>
        </w:rPr>
      </w:pPr>
      <w:bookmarkStart w:id="1" w:name="_GoBack"/>
      <w:r>
        <w:rPr>
          <w:bCs/>
          <w:sz w:val="26"/>
          <w:szCs w:val="26"/>
        </w:rPr>
        <w:t>Согласно п.2 статьи 13 ГПК РФ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Стиль 14 пт Фиолетовый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исьма1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2:00Z</dcterms:created>
  <dc:creator>RND02</dc:creator>
  <dc:description/>
  <cp:keywords/>
  <dc:language>en-US</dc:language>
  <cp:lastModifiedBy>Karimova.OKON</cp:lastModifiedBy>
  <cp:lastPrinted>2019-07-24T11:11:00Z</cp:lastPrinted>
  <dcterms:modified xsi:type="dcterms:W3CDTF">2021-06-24T06:27:00Z</dcterms:modified>
  <cp:revision>72</cp:revision>
  <dc:subject/>
  <dc:title>Директору ФГУ</dc:title>
</cp:coreProperties>
</file>