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3440</wp:posOffset>
            </wp:positionH>
            <wp:positionV relativeFrom="paragraph">
              <wp:posOffset>17780</wp:posOffset>
            </wp:positionV>
            <wp:extent cx="588010" cy="588010"/>
            <wp:effectExtent l="0" t="0" r="0" b="0"/>
            <wp:wrapTight wrapText="bothSides">
              <wp:wrapPolygon edited="0">
                <wp:start x="16062" y="3620"/>
                <wp:lineTo x="14751" y="3620"/>
                <wp:lineTo x="4269" y="5010"/>
                <wp:lineTo x="4015" y="5599"/>
                <wp:lineTo x="3719" y="6441"/>
                <wp:lineTo x="253" y="7746"/>
                <wp:lineTo x="718" y="12589"/>
                <wp:lineTo x="1099" y="15578"/>
                <wp:lineTo x="1267" y="17852"/>
                <wp:lineTo x="4860" y="18567"/>
                <wp:lineTo x="8115" y="18694"/>
                <wp:lineTo x="15301" y="19326"/>
                <wp:lineTo x="15978" y="19326"/>
                <wp:lineTo x="17921" y="19326"/>
                <wp:lineTo x="18302" y="19326"/>
                <wp:lineTo x="19443" y="18567"/>
                <wp:lineTo x="21007" y="17094"/>
                <wp:lineTo x="20923" y="15578"/>
                <wp:lineTo x="20542" y="14020"/>
                <wp:lineTo x="20078" y="13346"/>
                <wp:lineTo x="19443" y="12589"/>
                <wp:lineTo x="19316" y="9599"/>
                <wp:lineTo x="19697" y="6610"/>
                <wp:lineTo x="20078" y="4672"/>
                <wp:lineTo x="19443" y="4167"/>
                <wp:lineTo x="17752" y="3620"/>
                <wp:lineTo x="16062" y="36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75565</wp:posOffset>
            </wp:positionV>
            <wp:extent cx="324485" cy="324485"/>
            <wp:effectExtent l="0" t="0" r="0" b="0"/>
            <wp:wrapTight wrapText="bothSides">
              <wp:wrapPolygon edited="0">
                <wp:start x="-376" y="0"/>
                <wp:lineTo x="-376" y="21218"/>
                <wp:lineTo x="17051" y="21218"/>
                <wp:lineTo x="18186" y="12123"/>
                <wp:lineTo x="21219" y="6061"/>
                <wp:lineTo x="21600" y="4545"/>
                <wp:lineTo x="21600" y="3409"/>
                <wp:lineTo x="17051" y="0"/>
                <wp:lineTo x="-376" y="0"/>
              </wp:wrapPolygon>
            </wp:wrapTight>
            <wp:docPr id="2" name="signing-the-contr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ing-the-contra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8"/>
          <w:szCs w:val="28"/>
        </w:rPr>
        <w:t xml:space="preserve">Кто такой наследник, какими правами он обладает?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28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следование - это юридическая процедура, согласно которой вся собственность умершего человека передается другому человеку (его наследнику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Нотариально рассматривается две ветки наследования – по закону и по завещанию. 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Если человек не оставил завещание, законодатель устанавливает 7 очередей наследования.</w:t>
      </w:r>
    </w:p>
    <w:p>
      <w:pPr>
        <w:pStyle w:val="Style16"/>
        <w:tabs>
          <w:tab w:val="clear" w:pos="709"/>
          <w:tab w:val="left" w:pos="284" w:leader="none"/>
        </w:tabs>
        <w:spacing w:before="2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19755" cy="1560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1560240"/>
                          <a:chOff x="0" y="0"/>
                          <a:chExt cx="3119760" cy="15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19760" cy="15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3040" y="28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3040" y="28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3040" y="28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71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и первых очереди наследования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520"/>
                            <a:ext cx="1871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и (в том числе приемные), супруг и родители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ледники первой очере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040"/>
                            <a:ext cx="1871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Братья и сестры, бабушки и дедушки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ледники второй очере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6200"/>
                            <a:ext cx="187128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яди и тети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следники третьей очеред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65pt;height:122.85pt" coordorigin="0,0" coordsize="4913,2457">
                <v:rect id="shape_0" stroked="f" o:allowincell="f" style="position:absolute;left:0;top:0;width:4912;height:2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5" stroked="t" o:allowincell="f" style="position:absolute;left:3438;top:4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438;top:4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438;top:4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8" fillcolor="#bbe0e3" stroked="t" o:allowincell="f" style="position:absolute;left:1965;top:0;width:294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и первых очереди наследования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0;top:670;width:294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ти (в том числе приемные), супруг и родители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ледники первой очере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0;top:1340;width:294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Братья и сестры, бабушки и дедушки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ледники второй очере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0;top:2010;width:2946;height:4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яди и тети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следники третьей очеред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Если в течение длительного периода никто не подал заявление о притязании на имущество умершего и не доказал родства с ним, то наследство становится достоянием государства.</w:t>
      </w:r>
    </w:p>
    <w:p>
      <w:pPr>
        <w:pStyle w:val="Style16"/>
        <w:spacing w:before="28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31775</wp:posOffset>
            </wp:positionV>
            <wp:extent cx="361950" cy="361950"/>
            <wp:effectExtent l="0" t="0" r="0" b="0"/>
            <wp:wrapTight wrapText="bothSides">
              <wp:wrapPolygon edited="0">
                <wp:start x="14761" y="2824"/>
                <wp:lineTo x="2255" y="14774"/>
                <wp:lineTo x="1703" y="16469"/>
                <wp:lineTo x="2255" y="18185"/>
                <wp:lineTo x="11915" y="18185"/>
                <wp:lineTo x="18754" y="18185"/>
                <wp:lineTo x="21600" y="16469"/>
                <wp:lineTo x="21600" y="11363"/>
                <wp:lineTo x="19305" y="4540"/>
                <wp:lineTo x="18180" y="2824"/>
                <wp:lineTo x="14761" y="282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8"/>
          <w:szCs w:val="28"/>
        </w:rPr>
        <w:t>В какие сроки закон требует вступить в наследство?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Наследство может быть принято в течение шести месяцев со дня открытия наследства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Если дата смерти устанавливалась судом, то исчисление шестимесячного срока начинается со дня вступления в силу решения суда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По истечении указанного срока наследство может быть принято, однако уже в судебном порядке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>Наследник вправе отказаться от наследства в пользу других лиц или без указания лиц, в пользу которых он отказывается от наследственного имущества.</w:t>
      </w:r>
    </w:p>
    <w:p>
      <w:pPr>
        <w:pStyle w:val="Style16"/>
        <w:spacing w:before="28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Какие документы необходимы для регистрации права                       в порядке наследования?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Заявление о государственной регистрации права (оригинал)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Документ, удостоверяющий личность заявителя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Свидетельство о праве на наследство (оригинал и копия). 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Соглашение  о  разделе  наследственного  имущества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в случае, если такое соглашение было заключено).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21920</wp:posOffset>
            </wp:positionV>
            <wp:extent cx="377190" cy="377190"/>
            <wp:effectExtent l="0" t="0" r="0" b="0"/>
            <wp:wrapTight wrapText="bothSides">
              <wp:wrapPolygon edited="0">
                <wp:start x="3883" y="3441"/>
                <wp:lineTo x="1717" y="5171"/>
                <wp:lineTo x="851" y="6901"/>
                <wp:lineTo x="-16" y="19438"/>
                <wp:lineTo x="3883" y="20734"/>
                <wp:lineTo x="9933" y="20734"/>
                <wp:lineTo x="18133" y="20734"/>
                <wp:lineTo x="19000" y="20734"/>
                <wp:lineTo x="21600" y="18140"/>
                <wp:lineTo x="20299" y="6035"/>
                <wp:lineTo x="17266" y="3874"/>
                <wp:lineTo x="9499" y="3441"/>
                <wp:lineTo x="3883" y="344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b/>
          <w:color w:val="0070C0"/>
          <w:sz w:val="28"/>
          <w:szCs w:val="28"/>
        </w:rPr>
        <w:t>Стоимость предоставления услуги</w:t>
      </w:r>
    </w:p>
    <w:p>
      <w:pPr>
        <w:pStyle w:val="Style16"/>
        <w:spacing w:before="280" w:after="0"/>
        <w:jc w:val="both"/>
        <w:rPr/>
      </w:pPr>
      <w:r>
        <w:rPr>
          <w:rFonts w:cs="Arial" w:ascii="Calibri" w:hAnsi="Calibri"/>
          <w:sz w:val="20"/>
          <w:szCs w:val="20"/>
        </w:rPr>
        <w:t>За государственную регистрацию права собственности на недвижимое имущество</w:t>
      </w:r>
      <w:r>
        <w:rPr/>
        <w:t xml:space="preserve"> в порядке наследования взимается государственная пошлина. </w:t>
      </w:r>
    </w:p>
    <w:tbl>
      <w:tblPr>
        <w:tblW w:w="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змер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еск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ля  участков,  предназначенных для ведения личного подсобного  и  дачного  хозяйств, огородничества,  садоводства, индивидуального   гаражного строительства, 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0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ля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0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0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ля доли в праве общей собственности на земельный участок  из  земель 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ля осталь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00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ля и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000 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22000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ru-RU"/>
        </w:rPr>
        <w:t xml:space="preserve">Если недвижимое имущество поступает в общую долевую собственность нескольких наследников, каждый из них обращается за государственной регистрацией принадлежащей ему доли в праве общей долевой собственности с заявлением и </w:t>
      </w:r>
      <w:r>
        <w:rPr>
          <w:sz w:val="20"/>
          <w:szCs w:val="20"/>
        </w:rPr>
        <w:t xml:space="preserve">уплачивает </w:t>
      </w:r>
      <w:r>
        <w:rPr>
          <w:rFonts w:eastAsia="Times New Roman" w:cs="Arial"/>
          <w:sz w:val="20"/>
          <w:szCs w:val="20"/>
          <w:lang w:eastAsia="ru-RU"/>
        </w:rPr>
        <w:t xml:space="preserve">полную сумму государственной пошлины. </w:t>
      </w:r>
    </w:p>
    <w:p>
      <w:pPr>
        <w:pStyle w:val="Style16"/>
        <w:spacing w:before="28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77165</wp:posOffset>
            </wp:positionV>
            <wp:extent cx="328930" cy="328930"/>
            <wp:effectExtent l="0" t="0" r="0" b="0"/>
            <wp:wrapTight wrapText="bothSides">
              <wp:wrapPolygon edited="0">
                <wp:start x="6763" y="1220"/>
                <wp:lineTo x="3677" y="2441"/>
                <wp:lineTo x="-42" y="7999"/>
                <wp:lineTo x="-42" y="13557"/>
                <wp:lineTo x="4902" y="19746"/>
                <wp:lineTo x="6763" y="19746"/>
                <wp:lineTo x="14160" y="19746"/>
                <wp:lineTo x="16020" y="19746"/>
                <wp:lineTo x="20965" y="13557"/>
                <wp:lineTo x="20965" y="7999"/>
                <wp:lineTo x="17879" y="3073"/>
                <wp:lineTo x="14160" y="1220"/>
                <wp:lineTo x="6763" y="1220"/>
              </wp:wrapPolygon>
            </wp:wrapTight>
            <wp:docPr id="6" name="unnam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name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70C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70C0"/>
          <w:sz w:val="28"/>
          <w:szCs w:val="28"/>
        </w:rPr>
        <w:t>Сроки получения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sz w:val="20"/>
          <w:szCs w:val="20"/>
        </w:rPr>
        <w:t>Срок государственной регистрации прав составляет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cs="Calibri"/>
          <w:sz w:val="20"/>
        </w:rPr>
      </w:pPr>
      <w:r>
        <w:rPr>
          <w:rFonts w:cs="Arial"/>
          <w:sz w:val="20"/>
          <w:szCs w:val="20"/>
        </w:rPr>
        <w:t xml:space="preserve">- </w:t>
      </w:r>
      <w:r>
        <w:rPr>
          <w:rFonts w:cs="Calibri"/>
          <w:sz w:val="20"/>
        </w:rPr>
        <w:t>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свидетельства о праве на наследство, а в случае поступления таких заявления и документов в электронной форме - в течение одного рабочего дня, следующего за днем поступления соответствующих документов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alibri"/>
          <w:sz w:val="20"/>
        </w:rPr>
        <w:t>-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свидетельства о праве на наследство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tabs>
          <w:tab w:val="clear" w:pos="709"/>
          <w:tab w:val="left" w:pos="284" w:leader="none"/>
        </w:tabs>
        <w:spacing w:before="280" w:after="0"/>
        <w:ind w:left="142" w:hanging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43815</wp:posOffset>
            </wp:positionV>
            <wp:extent cx="366395" cy="366395"/>
            <wp:effectExtent l="0" t="0" r="0" b="0"/>
            <wp:wrapTight wrapText="bothSides">
              <wp:wrapPolygon edited="0">
                <wp:start x="8984" y="2232"/>
                <wp:lineTo x="4484" y="2682"/>
                <wp:lineTo x="1339" y="5832"/>
                <wp:lineTo x="1339" y="9433"/>
                <wp:lineTo x="4032" y="17982"/>
                <wp:lineTo x="16646" y="17982"/>
                <wp:lineTo x="19340" y="9433"/>
                <wp:lineTo x="11694" y="2232"/>
                <wp:lineTo x="8984" y="223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8"/>
          <w:szCs w:val="28"/>
        </w:rPr>
        <w:t>Как подать документы?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19"/>
          <w:szCs w:val="19"/>
        </w:rPr>
      </w:pPr>
      <w:r>
        <w:rPr>
          <w:rFonts w:cs="Calibri" w:ascii="Calibri" w:hAnsi="Calibri"/>
          <w:sz w:val="20"/>
          <w:szCs w:val="20"/>
        </w:rPr>
        <w:t xml:space="preserve">Если свидетельство о праве на наследство выдано                   </w:t>
      </w:r>
      <w:r>
        <w:rPr>
          <w:rFonts w:cs="Calibri" w:ascii="Calibri" w:hAnsi="Calibri"/>
          <w:b/>
          <w:sz w:val="20"/>
          <w:szCs w:val="20"/>
        </w:rPr>
        <w:t>до 01.02.2019</w:t>
      </w:r>
      <w:r>
        <w:rPr>
          <w:rFonts w:cs="Calibri" w:ascii="Calibri" w:hAnsi="Calibri"/>
          <w:sz w:val="20"/>
          <w:szCs w:val="20"/>
        </w:rPr>
        <w:t>, документы можно представить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color w:val="000000"/>
          <w:sz w:val="19"/>
          <w:szCs w:val="19"/>
        </w:rPr>
        <w:t>В электронном виде</w:t>
      </w:r>
      <w:r>
        <w:rPr>
          <w:rFonts w:cs="Arial" w:ascii="Calibri" w:hAnsi="Calibri"/>
          <w:color w:val="000000"/>
          <w:sz w:val="19"/>
          <w:szCs w:val="19"/>
        </w:rPr>
        <w:t xml:space="preserve"> через официальный сайт Росреестра https://rosreestr.gov.ru, в том числе посредством использования сервиса "Личный кабинет", размещенного на официальном сайте с использованием единой системы идентификации и аутентификации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При личном обращении</w:t>
      </w:r>
      <w:r>
        <w:rPr>
          <w:rFonts w:cs="Arial" w:ascii="Calibri" w:hAnsi="Calibri"/>
          <w:sz w:val="19"/>
          <w:szCs w:val="19"/>
        </w:rPr>
        <w:t xml:space="preserve"> в многофункциональный центр предоставления государственных и муниципальных услуг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Отправить  нотариально  заверенные  документы</w:t>
      </w:r>
      <w:r>
        <w:rPr>
          <w:rFonts w:cs="Arial" w:ascii="Calibri" w:hAnsi="Calibri"/>
          <w:sz w:val="19"/>
          <w:szCs w:val="19"/>
        </w:rPr>
        <w:t xml:space="preserve"> почтовым отправлением с описью вложения и уведомлением о вручении в офис Росреестра по месту нахождения объекта недвижимости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Если свидетельство о праве на наследство выдано </w:t>
      </w:r>
      <w:r>
        <w:rPr>
          <w:rFonts w:cs="Calibri"/>
          <w:b/>
          <w:sz w:val="20"/>
          <w:szCs w:val="20"/>
        </w:rPr>
        <w:t>после 01.02.2019</w:t>
      </w:r>
      <w:r>
        <w:rPr>
          <w:rFonts w:cs="Calibri"/>
          <w:sz w:val="20"/>
          <w:szCs w:val="20"/>
        </w:rPr>
        <w:t>, то после выдачи свидетельства нотариус обязан незамедлительно, но не позднее окончания рабочего дня представить в электронной форме заявление о государственной регистрации прав и прилагаемые к нему документы в орган регистрации пра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В случае возникшей по причинам, за которые нотариус не отвечает,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выдачи свидетельства.</w:t>
      </w:r>
    </w:p>
    <w:p>
      <w:pPr>
        <w:pStyle w:val="Style16"/>
        <w:tabs>
          <w:tab w:val="clear" w:pos="709"/>
          <w:tab w:val="left" w:pos="284" w:leader="none"/>
        </w:tabs>
        <w:spacing w:before="28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78105</wp:posOffset>
            </wp:positionV>
            <wp:extent cx="406400" cy="406400"/>
            <wp:effectExtent l="0" t="0" r="0" b="0"/>
            <wp:wrapTight wrapText="bothSides">
              <wp:wrapPolygon edited="0">
                <wp:start x="10545" y="2845"/>
                <wp:lineTo x="7314" y="5524"/>
                <wp:lineTo x="2212" y="10548"/>
                <wp:lineTo x="2212" y="11218"/>
                <wp:lineTo x="3743" y="13561"/>
                <wp:lineTo x="3402" y="14399"/>
                <wp:lineTo x="3402" y="15236"/>
                <wp:lineTo x="3572" y="16576"/>
                <wp:lineTo x="6464" y="18919"/>
                <wp:lineTo x="8164" y="19589"/>
                <wp:lineTo x="8334" y="19589"/>
                <wp:lineTo x="12926" y="19589"/>
                <wp:lineTo x="19218" y="18919"/>
                <wp:lineTo x="21429" y="17413"/>
                <wp:lineTo x="21429" y="15404"/>
                <wp:lineTo x="20239" y="13729"/>
                <wp:lineTo x="19388" y="13561"/>
                <wp:lineTo x="19218" y="10716"/>
                <wp:lineTo x="18538" y="9543"/>
                <wp:lineTo x="17518" y="8203"/>
                <wp:lineTo x="12416" y="2845"/>
                <wp:lineTo x="10545" y="2845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8"/>
          <w:szCs w:val="28"/>
        </w:rPr>
        <w:t>Возможные проблемы, связанные с оформлением наследства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Дефекты правоустанавливающих документов: не указано местонахождение объекта, неправильно указаны ФИО, дата рождения правообладателя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Данный вопрос можно разрешить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в судебном порядке, подав заявление об установлении факта принадлежности правоустанавливающего документа умершему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Наследодатель приобрел, возвел жилой дом, но не зарегистрировал право собственности, либо регистрация произведена после смерти наследодателя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Очень часто граждане, заключив договор купли-продажи, дарения, другие сделки, получив вступившее в силу решение суда о признании за ними права собственности, останавливаются на этом, ошибочно полагая, что стали собственником имущества и с их стороны больше никаких действий предпринимать не нужно. Еще как нужно! Необходимо зарегистрировать право собственности на это имущество в Росреестре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лучается, что зарегистрировать право собственности наследодатель не успел по причине смерти. Если документы сданы на регистрацию, но решение о регистрации еще не принято, родственникам лучше сообщить государственному регистратору прав о факте смерти. Тем более родственник, на имя которого ранее наследодателем была выдана доверенность, не должен обращаться за регистрацией права собственности после смерти доверителя. В этом случае обращение в суд – единственный способ защиты прав наследников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Характеристики жилого дома, описанные                                   в правоустанавливающем документе, не совпадают                        с данными ЕГРН, фактическим состоянием дома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Это возникает тогда, когда имеются самовольные пристройки (пристроена кухня или комната, веранда, сени, терраса, надстроен этаж, мансарда и т. д.), несанкционированные перепланировки, переоборудование, (демонтаж или монтаж перегородок, печного оборудования, увеличение жилой площади за счет «холодных» помещений и т. д.)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На сегодняшний день эта одна из наиболее острых проблем в практике регистрирующего органа. Решить вопрос наследования дома после самовольной реконструкции можно только в судебном порядке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0000"/>
          <w:sz w:val="19"/>
          <w:szCs w:val="19"/>
        </w:rPr>
      </w:pPr>
      <w:r>
        <w:rPr>
          <w:rFonts w:cs="Arial" w:ascii="Calibri" w:hAnsi="Calibri"/>
          <w:b/>
          <w:color w:val="000000"/>
          <w:sz w:val="19"/>
          <w:szCs w:val="19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color w:val="000000"/>
          <w:sz w:val="19"/>
          <w:szCs w:val="19"/>
          <w:lang w:val="en-US" w:eastAsia="en-US"/>
        </w:rPr>
      </w:pPr>
      <w:r>
        <w:rPr>
          <w:rFonts w:cs="Arial" w:ascii="Calibri" w:hAnsi="Calibri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3144520" cy="1183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8300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диный справочный телефон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8-800-100-34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айт Росрее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https://rosreestr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70C0" strokeweight="0pt" style="position:absolute;rotation:-0;width:247.6pt;height:93.15pt;mso-wrap-distance-left:9.05pt;mso-wrap-distance-right:9.05pt;mso-wrap-distance-top:0pt;mso-wrap-distance-bottom:0pt;margin-top:0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диный справочный телефон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8-800-100-34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айт Росреест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https://rosreestr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19"/>
          <w:szCs w:val="19"/>
        </w:rPr>
      </w:pPr>
      <w:r>
        <w:rPr>
          <w:rFonts w:cs="Arial" w:ascii="Calibri" w:hAnsi="Calibri"/>
          <w:b/>
          <w:color w:val="0070C0"/>
          <w:sz w:val="19"/>
          <w:szCs w:val="19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62230</wp:posOffset>
            </wp:positionV>
            <wp:extent cx="1572260" cy="647065"/>
            <wp:effectExtent l="0" t="0" r="0" b="0"/>
            <wp:wrapTight wrapText="bothSides">
              <wp:wrapPolygon edited="0">
                <wp:start x="-121" y="0"/>
                <wp:lineTo x="-121" y="21252"/>
                <wp:lineTo x="21600" y="21252"/>
                <wp:lineTo x="21600" y="0"/>
                <wp:lineTo x="-12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КАК ОФОРМИТЬ</w:t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ПРАВО СОБСТВЕННОСТИ</w:t>
      </w:r>
    </w:p>
    <w:p>
      <w:pPr>
        <w:pStyle w:val="Style16"/>
        <w:spacing w:before="0" w:after="0"/>
        <w:jc w:val="center"/>
        <w:rPr/>
      </w:pPr>
      <w:r>
        <w:rPr>
          <w:rFonts w:cs="Arial" w:ascii="Calibri" w:hAnsi="Calibri"/>
          <w:b/>
          <w:color w:val="0070C0"/>
          <w:sz w:val="40"/>
          <w:szCs w:val="40"/>
        </w:rPr>
        <w:t xml:space="preserve">НА НЕДВИЖИМОСТЬ </w:t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В ПОРЯДКЕ НАСЛЕДОВАНИЯ?</w:t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113405" cy="2347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602105</wp:posOffset>
            </wp:positionV>
            <wp:extent cx="3175000" cy="523875"/>
            <wp:effectExtent l="0" t="0" r="0" b="0"/>
            <wp:wrapTight wrapText="bothSides">
              <wp:wrapPolygon edited="0">
                <wp:start x="-60" y="0"/>
                <wp:lineTo x="-60" y="21171"/>
                <wp:lineTo x="21600" y="21171"/>
                <wp:lineTo x="21600" y="0"/>
                <wp:lineTo x="-6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Государственная регистрация прав на недвижимое имущество - юридический акт признания и подтверждения возникновения, изменения, перехода, прекращения права определенного лица на недвижимое имущество или ограничения такого права и обременения недвижимого имущества.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Shagieva.pruk</dc:creator>
  <dc:description/>
  <cp:keywords/>
  <dc:language>en-US</dc:language>
  <cp:lastModifiedBy>Карагужина Альфина Фаритовна</cp:lastModifiedBy>
  <cp:lastPrinted>2017-05-17T18:18:00Z</cp:lastPrinted>
  <dcterms:modified xsi:type="dcterms:W3CDTF">2021-05-12T07:24:00Z</dcterms:modified>
  <cp:revision>84</cp:revision>
  <dc:subject/>
  <dc:title/>
</cp:coreProperties>
</file>