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40005</wp:posOffset>
                </wp:positionV>
                <wp:extent cx="80518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3.1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 xml:space="preserve">КАРАР                                                                                     </w:t>
      </w:r>
      <w:r>
        <w:rPr>
          <w:b/>
          <w:bCs/>
          <w:sz w:val="28"/>
          <w:szCs w:val="28"/>
        </w:rPr>
        <w:t>РЕШЕНИЯ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О внесении изменений и дополнений в решение Совета сельского поселения Чукадыбашевский сельсовет Республики Башкортостан от 18 декабря 2020 года № 63 «О бюджете сельского поселения Чукадыбашевский сельсовет муниципального района Туймазинский  район Республики Башкортостан на 2021 год и на плановый период 2022 и 2023 годов»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83, 96  Бюджетного кодекса Российской Федерации Совет  сельского поселения Чукадыбаше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решение Совета сельского поселения Чукадыбашевский сельсовет муниципального района Туймазинский  район Республики Башкортостан от 18 декабря 2020 года № 63 «О бюджете сельского поселения Чукадыбашевский сельсовет муниципального района Туймазинский  район Республики Башкортостан на 2021 год и на плановый период 2022 и 2023 годов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Утвердить основные характеристики бюджета сельского поселения Чукадыбашевский сельсовет  муниципального района Туймазинский  район  Республики Башкортостан (далее - бюджет сельского поселения) на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сельского поселения в сумме 3357,2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расходов бюджета сельского поселения в сумме 3492,1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фицит бюджета сельского поселения в сумме 134,9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 источники финансирования дефицита бюджета сельского поселения на 2021 год согласно приложению № 1 к настоящему решению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Внести изменения в приложение № 6 согласно приложению № 2 к настоящему решени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нести изменения в приложение № 8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нести изменения в приложение № 10 согласно приложению №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здании Администрации сельского поселения (с. Алексеевка, ул. Школьная, д. 25) и разместить на сай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изменения, вносимые в течение 2021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Чукадыбаше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Р.Р. Гар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 xml:space="preserve">81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9.03.2021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612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Подзаголовок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sz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6:00Z</dcterms:created>
  <dc:creator>Сагитов Руслан</dc:creator>
  <dc:description/>
  <cp:keywords/>
  <dc:language>en-US</dc:language>
  <cp:lastModifiedBy>User</cp:lastModifiedBy>
  <cp:lastPrinted>2021-04-16T14:14:00Z</cp:lastPrinted>
  <dcterms:modified xsi:type="dcterms:W3CDTF">2021-04-20T09:36:00Z</dcterms:modified>
  <cp:revision>85</cp:revision>
  <dc:subject/>
  <dc:title> </dc:title>
</cp:coreProperties>
</file>