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Чукадыбашевский сельсовет                             </w:t>
      </w:r>
    </w:p>
    <w:p>
      <w:pPr>
        <w:pStyle w:val="Normal"/>
        <w:tabs>
          <w:tab w:val="clear" w:pos="708"/>
          <w:tab w:val="left" w:pos="8505" w:leader="none"/>
          <w:tab w:val="left" w:pos="1200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Туймазинский район </w:t>
      </w:r>
    </w:p>
    <w:p>
      <w:pPr>
        <w:pStyle w:val="Normal"/>
        <w:tabs>
          <w:tab w:val="clear" w:pos="708"/>
          <w:tab w:val="left" w:pos="8505" w:leader="none"/>
          <w:tab w:val="left" w:pos="1200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Республики Башкортостан №10 от 02.04.2021г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34785" cy="397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73" t="26560" r="-3" b="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.Алексеевка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21907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996" t="79203" r="47622" b="1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контейнерная площадка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ля твердых коммунальных отходов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97955" cy="392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684" t="27543" r="-3" b="4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.Имян-Купер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21907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996" t="79203" r="47622" b="1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контейнерная площадка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ля твердых коммунальных отхо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6485890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787" t="27052" r="-3" b="4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.Чукадыбашево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21907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996" t="79203" r="47622" b="1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контейнерная площадка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ля твердых коммунальных отходов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22720" cy="3947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377" t="27222" r="-3" b="4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с.Чукадыбашево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21907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996" t="79203" r="47622" b="1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контейнерная площадка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ля твердых коммунальных отходов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34785" cy="3947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273" t="27222" r="-3" b="4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.Ничка-Буляк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219075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996" t="79203" r="47622" b="1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контейнерная площадка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ля твердых коммунальных отходов</w:t>
      </w:r>
    </w:p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5890" cy="400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787" t="26395" r="-3" b="4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.Камыштау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b/>
          <w:sz w:val="32"/>
          <w:szCs w:val="32"/>
        </w:rPr>
        <w:drawing>
          <wp:inline distT="0" distB="0" distL="0" distR="0">
            <wp:extent cx="21907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9996" t="79203" r="47622" b="1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контейнерная площадка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ля твердых коммунальных отходов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09:00Z</dcterms:created>
  <dc:creator>Админ-ПК</dc:creator>
  <dc:description/>
  <cp:keywords/>
  <dc:language>en-US</dc:language>
  <cp:lastModifiedBy>User</cp:lastModifiedBy>
  <cp:lastPrinted>2020-02-27T09:32:00Z</cp:lastPrinted>
  <dcterms:modified xsi:type="dcterms:W3CDTF">2021-04-12T10:25:00Z</dcterms:modified>
  <cp:revision>12</cp:revision>
  <dc:subject/>
  <dc:title> </dc:title>
</cp:coreProperties>
</file>