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-304800</wp:posOffset>
                </wp:positionV>
                <wp:extent cx="319405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10.7pt;mso-wrap-distance-left:9.05pt;mso-wrap-distance-right:9.05pt;mso-wrap-distance-top:0pt;mso-wrap-distance-bottom:0pt;margin-top:-24pt;mso-position-vertical-relative:text;margin-left:2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295910</wp:posOffset>
                </wp:positionV>
                <wp:extent cx="2703195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Е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10pt;mso-wrap-distance-left:9.05pt;mso-wrap-distance-right:9.05pt;mso-wrap-distance-top:0pt;mso-wrap-distance-bottom:0pt;margin-top:-23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Е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77025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835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8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835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2190</wp:posOffset>
                </wp:positionH>
                <wp:positionV relativeFrom="paragraph">
                  <wp:posOffset>5270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7pt,4.15pt" to="205.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РАР</w:t>
      </w:r>
      <w:r>
        <w:rPr>
          <w:rFonts w:cs="Lucida Sans Unicode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Lucida Sans Unicode"/>
          <w:sz w:val="28"/>
          <w:szCs w:val="28"/>
          <w:lang w:val="be-BY"/>
        </w:rPr>
      </w:pPr>
      <w:r>
        <w:rPr>
          <w:rFonts w:cs="Lucida Sans Unicode"/>
          <w:sz w:val="28"/>
          <w:szCs w:val="28"/>
          <w:lang w:val="be-BY"/>
        </w:rPr>
      </w:r>
    </w:p>
    <w:p>
      <w:pPr>
        <w:pStyle w:val="Heading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02 » апрель  2021 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№ 10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 02 » апреля  2021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контейнерных площадок для твердых коммунальных отходов на территор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Федерального закона от 31.12.2017 г. № 503 – ФЗ « О внесении изменений в Федеральный закон об отходах производства и потребления», руководствуясь постановлением Правительства Российской Федерации от 31.08.2018 г. № 1039- ФЗ «Об утверждении Правил благоустройства мест  площадок) накопления твердых коммунальных отходов и ведения их реестра», руководствуясь Федеральным законом от 06.10.2003 года № 131- ФЗ «Об общих принципах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 реестр контейнерных площадок для твердых коммунальных отходов на территории сельского поселения Чукадыбашевский сельсовет муниципального района Туймазинский район Республики Башкортостан . (приложение № 1)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дить схему размещения мест (площадок) накопления твердых коммунальных</w:t>
      </w:r>
      <w:r>
        <w:rPr>
          <w:sz w:val="28"/>
          <w:szCs w:val="28"/>
        </w:rPr>
        <w:t xml:space="preserve"> отходов на территории сельского поселения Чукадыбашевский сельсовет муниципального района Туймазинский район Республики Башкортостан . (приложение № 2)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 постановление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Чукадыбашевский сельсовет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муниципального райо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Туймазинский  район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спублики Башкортостан                                           Гареев Р.Р.</w:t>
      </w:r>
    </w:p>
    <w:p>
      <w:pPr>
        <w:pStyle w:val="Normal"/>
        <w:suppressAutoHyphens w:val="false"/>
        <w:ind w:left="566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2:00Z</dcterms:created>
  <dc:creator>Сагитов Руслан</dc:creator>
  <dc:description/>
  <cp:keywords/>
  <dc:language>en-US</dc:language>
  <cp:lastModifiedBy>User</cp:lastModifiedBy>
  <cp:lastPrinted>2021-03-30T14:25:00Z</cp:lastPrinted>
  <dcterms:modified xsi:type="dcterms:W3CDTF">2021-04-12T06:03:00Z</dcterms:modified>
  <cp:revision>36</cp:revision>
  <dc:subject/>
  <dc:title> </dc:title>
</cp:coreProperties>
</file>