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1"/>
      </w:tblGrid>
      <w:tr>
        <w:trPr>
          <w:trHeight w:val="1797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1044" w:hanging="0"/>
              <w:jc w:val="both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№ 1 </w:t>
            </w:r>
          </w:p>
          <w:p>
            <w:pPr>
              <w:pStyle w:val="Normal"/>
              <w:ind w:left="1044" w:hanging="0"/>
              <w:rPr/>
            </w:pPr>
            <w:r>
              <w:rPr/>
              <w:t xml:space="preserve">к решению Совета сельского   поселения  Чукадыбашевский сельсовет муниципального района Туймазинский район Республики Башкортостан </w:t>
            </w:r>
          </w:p>
          <w:p>
            <w:pPr>
              <w:pStyle w:val="Normal"/>
              <w:ind w:left="1044" w:hanging="0"/>
              <w:rPr/>
            </w:pPr>
            <w:r>
              <w:rPr/>
              <w:t>от 18.12.2020  № 63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Чукадыбаш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-го адми-нистра-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0" w:name="dst107513"/>
            <w:bookmarkEnd w:id="0"/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" w:name="dst107514"/>
            <w:bookmarkEnd w:id="1"/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2" w:name="dst107569"/>
            <w:bookmarkEnd w:id="2"/>
            <w:r>
              <w:rPr/>
              <w:t>1 16 0703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3" w:name="dst107570"/>
            <w:bookmarkEnd w:id="3"/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4" w:name="dst107609"/>
            <w:bookmarkEnd w:id="4"/>
            <w:r>
              <w:rPr/>
              <w:t>1 16 0704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5" w:name="dst107610"/>
            <w:bookmarkEnd w:id="5"/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6" w:name="dst107665"/>
            <w:bookmarkEnd w:id="6"/>
            <w:r>
              <w:rPr/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7" w:name="dst107666"/>
            <w:bookmarkEnd w:id="7"/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8" w:name="dst107809"/>
            <w:bookmarkEnd w:id="8"/>
            <w:r>
              <w:rPr/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9" w:name="dst107810"/>
            <w:bookmarkEnd w:id="9"/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0" w:name="dst107813"/>
            <w:bookmarkEnd w:id="10"/>
            <w:r>
              <w:rPr/>
              <w:t>1 16 1003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1" w:name="dst107814"/>
            <w:bookmarkEnd w:id="11"/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2" w:name="dst135"/>
            <w:bookmarkEnd w:id="12"/>
            <w:r>
              <w:rPr/>
              <w:t>1 16 1006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3" w:name="dst136"/>
            <w:bookmarkEnd w:id="13"/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/>
              <w:t>1 17 14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ные доходы бюджета сельского поселения </w:t>
            </w:r>
            <w:r>
              <w:rPr>
                <w:b/>
              </w:rPr>
              <w:t>Чукадыбашевский</w:t>
            </w:r>
            <w:r>
              <w:rPr>
                <w:b/>
                <w:bCs/>
              </w:rPr>
              <w:t xml:space="preserve"> сельсовет муниципального района Туймазинский район Республики Башкортостан, администрирование которых может осуществляться главными администраторами доходов бюджета сельского поселения Чукадыбашевский сельсовет  муниципального района Туймазинский район 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3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1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2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3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4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9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6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Чукадыбаше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Чукадыбаше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Чукадыбашевский сельсовет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Чукадыбаше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Чукадыбашевский сельсовет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Туймазинский район                                                                                  Р.Р.Га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8:00Z</dcterms:created>
  <dc:creator>User</dc:creator>
  <dc:description/>
  <cp:keywords/>
  <dc:language>en-US</dc:language>
  <cp:lastModifiedBy>User</cp:lastModifiedBy>
  <cp:lastPrinted>2017-12-19T11:31:00Z</cp:lastPrinted>
  <dcterms:modified xsi:type="dcterms:W3CDTF">2020-12-17T04:34:00Z</dcterms:modified>
  <cp:revision>34</cp:revision>
  <dc:subject/>
  <dc:title>Проект</dc:title>
</cp:coreProperties>
</file>