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Calibri" w:ascii="a_Helver(10%) Bashkir;Calibri" w:hAnsi="a_Helver(10%) Bashkir;Calibri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Calibri" w:ascii="a_Helver(10%) Bashkir;Calibri" w:hAnsi="a_Helver(10%) Bashkir;Calibri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Calibri" w:ascii="a_Helver(15%) Bashkir;Calibri" w:hAnsi="a_Helver(15%) Bashkir;Calibri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Calibri" w:ascii="a_Helver(15%) Bashkir;Calibri" w:hAnsi="a_Helver(15%) Bashkir;Calibri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Calibri" w:ascii="a_Helver(15%) Bashkir;Calibri" w:hAnsi="a_Helver(15%) Bashkir;Calibri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Calibri" w:ascii="a_Helver(10%) Bashkir;Calibri" w:hAnsi="a_Helver(10%) Bashkir;Calibri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Calibri" w:ascii="a_Helver(10%) Bashkir;Calibri" w:hAnsi="a_Helver(10%) Bashkir;Calibri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Calibri" w:ascii="a_Helver(15%) Bashkir;Calibri" w:hAnsi="a_Helver(15%) Bashkir;Calibri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Calibri" w:ascii="a_Helver(15%) Bashkir;Calibri" w:hAnsi="a_Helver(15%) Bashkir;Calibri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Calibri" w:ascii="a_Helver(15%) Bashkir;Calibri" w:hAnsi="a_Helver(15%) Bashkir;Calibri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H2"/>
        <w:keepNext w:val="false"/>
        <w:outlineLvl w:val="9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10.8pt" to="453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Title"/>
        <w:widowControl/>
        <w:ind w:right="0" w:firstLine="540"/>
        <w:jc w:val="center"/>
        <w:rPr>
          <w:rFonts w:ascii="Arial New Bash;Arial" w:hAnsi="Arial New Bash;Arial" w:cs="Times New Roman"/>
          <w:b w:val="false"/>
          <w:b w:val="false"/>
          <w:sz w:val="28"/>
          <w:szCs w:val="28"/>
        </w:rPr>
      </w:pPr>
      <w:r>
        <w:rPr>
          <w:rFonts w:cs="Times New Roman" w:ascii="Arial New Bash;Arial" w:hAnsi="Arial New Bash;Arial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Arial New Bash;Arial" w:hAnsi="Arial New Bash;Arial" w:cs="Times New Roman"/>
          <w:sz w:val="28"/>
          <w:szCs w:val="28"/>
        </w:rPr>
      </w:pPr>
      <w:r>
        <w:rPr>
          <w:rFonts w:cs="Times New Roman" w:ascii="Arial New Bash;Arial" w:hAnsi="Arial New Bash;Arial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New Bash;Arial" w:hAnsi="Arial New Bash;Arial"/>
          <w:sz w:val="28"/>
          <w:szCs w:val="28"/>
        </w:rPr>
        <w:t>КАРАР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 в Устав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Чукадыбашевский сельсовет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уймазинский район Республики Башкортост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Чукадыбашевский сельсовет муниципального района Туймазинский район</w:t>
      </w:r>
      <w:r>
        <w:rPr>
          <w:sz w:val="28"/>
        </w:rPr>
        <w:t xml:space="preserve">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Чукадыбашевский сельсовет муниципального района Туймазинский район Республики Башкортостан следующие изменения и допол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части 1 статьи 3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  <w:tab/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части 1 статьи 5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Пункт 5 признать утратившим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>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Абзац второй части 1 статьи 8.1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од граждан, предусмотренный Федеральным законом, правомоче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 части 4 статьи 11 слова «по проектам и вопросам, указанным в части 3 настоящей статьи,» исключи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Абзац первый части 11 статьи 18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Нормативный правовой акт, принятый Советом, направляетс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В статье 22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</w:t>
        <w:tab/>
        <w:t>Часть 5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Э-ФЗ «О противодействии коррупции», Федеральным законом от 3 декабря 2012 года № 2Э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</w:t>
        <w:tab/>
        <w:t>В абзаце втором части 5.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</w:t>
        <w:tab/>
        <w:t>Дополнить частью 5.2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едупрежд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прет исполнять полномочия на постоянной основе до прекращения срока его полномочий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</w:t>
        <w:tab/>
        <w:t>Дополнить частью 5.3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Часть 3 статьи 29 дополнить абзацем седьмым следующего содержа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sz w:val="28"/>
          <w:szCs w:val="28"/>
          <w:lang w:eastAsia="en-US"/>
        </w:rPr>
        <w:t>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  от 05.03.2018 г.)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адыбашевский сельсовет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Р.Р.Гарее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0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Helver(10%) Bashkir">
    <w:altName w:val="Calibri"/>
    <w:charset w:val="cc"/>
    <w:family w:val="swiss"/>
    <w:pitch w:val="variable"/>
  </w:font>
  <w:font w:name="a_Helver(15%) Bashkir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4:00Z</dcterms:created>
  <dc:creator>Сагитов Руслан</dc:creator>
  <dc:description/>
  <cp:keywords/>
  <dc:language>en-US</dc:language>
  <cp:lastModifiedBy>User</cp:lastModifiedBy>
  <cp:lastPrinted>2020-10-01T14:17:00Z</cp:lastPrinted>
  <dcterms:modified xsi:type="dcterms:W3CDTF">2020-10-07T04:08:00Z</dcterms:modified>
  <cp:revision>32</cp:revision>
  <dc:subject/>
  <dc:title> </dc:title>
</cp:coreProperties>
</file>