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33020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2.6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-195580</wp:posOffset>
                </wp:positionV>
                <wp:extent cx="2923540" cy="131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2" w:right="119" w:hanging="0"/>
                              <w:jc w:val="left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right="119" w:hanging="0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03.65pt;mso-wrap-distance-left:9.05pt;mso-wrap-distance-right:9.05pt;mso-wrap-distance-top:0pt;mso-wrap-distance-bottom:0pt;margin-top:-15.4pt;mso-position-vertical-relative:text;margin-left:-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left="142" w:right="119" w:hanging="0"/>
                        <w:jc w:val="left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eastAsia="Arial New Bash;Arial"/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right="119" w:hanging="0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нтября 2020 года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 xml:space="preserve">Об утверждении Положения 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Туймазинский район  Республики Башкортостан</w:t>
      </w:r>
    </w:p>
    <w:p>
      <w:pPr>
        <w:pStyle w:val="Normal"/>
        <w:suppressAutoHyphens w:val="tru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протеста Туймазинской межрайонной прокуратуры от 21.08.2020 года № 7-3-2020, в соответствии с Федеральным законом № 25-ФЗ от 02.03.2007 г. «О муниципальной службе в Российской Федерации» Совет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1. Утвердить</w:t>
      </w:r>
      <w:r>
        <w:rPr>
          <w:bCs/>
          <w:sz w:val="26"/>
          <w:szCs w:val="26"/>
          <w:lang w:eastAsia="ar-SA"/>
        </w:rPr>
        <w:t xml:space="preserve"> Положение 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(Приложение № 1)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Считать утратившим силу решение Совета </w:t>
      </w:r>
      <w:r>
        <w:rPr>
          <w:bCs/>
          <w:sz w:val="26"/>
          <w:szCs w:val="26"/>
          <w:lang w:eastAsia="ar-SA"/>
        </w:rPr>
        <w:t>сельского поселения Чукадыбашевский сельсовет муниципального района Туймазинский район  Республики Башкортостан от 19 января 2010 года № 234 «Об утверждении Положения «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 и создании конкурсной комиссии»» (с изменениями от №47 от 20.10.2016 г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здании Администрации сельского поселения Чукадыбашевский сельсовет муниципального района Туймазинский 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bookmarkStart w:id="0" w:name="_GoBack"/>
      <w:bookmarkEnd w:id="0"/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сельского поселения </w:t>
      </w:r>
    </w:p>
    <w:p>
      <w:pPr>
        <w:pStyle w:val="Subtitle"/>
        <w:widowControl w:val="false"/>
        <w:ind w:right="-766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укадыбашевский сельсовет </w:t>
      </w:r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</w:r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уймазинский район   </w:t>
      </w:r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спублики  Башкортостан                                     </w:t>
        <w:tab/>
        <w:t xml:space="preserve">   Р.Р. Гареев      </w:t>
      </w:r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 Республики Башкортостан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6 от  «23»  сентября  2020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проведения конкурса на замещение вакантной долж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службы в Администрации  </w:t>
      </w:r>
      <w:r>
        <w:rPr>
          <w:b/>
          <w:sz w:val="28"/>
          <w:szCs w:val="28"/>
        </w:rPr>
        <w:t>сельского поселения Чукадыбашевский сельсовет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района Туймазинский район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проведении конкурса на замещение вакантной должности муниципальной службы (далее — Положение) определяет порядок, условия прове</w:t>
        <w:softHyphen/>
        <w:t>дения конкурса на замещение вакантной должности муни</w:t>
        <w:softHyphen/>
        <w:t>ципальной служ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проведения конкурса явля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еспечение конституционного права граждан на рав</w:t>
        <w:softHyphen/>
        <w:t>ный доступ к муниципальной служб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еспечение права муниципальных служащих на долж</w:t>
        <w:softHyphen/>
        <w:t>ностной рост на конкурсной основ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ние кадрового резерва для замещения долж</w:t>
        <w:softHyphen/>
        <w:t>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бор и формирование на конкурсной основе высоко</w:t>
        <w:softHyphen/>
        <w:t>профессионального кадрового сост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) совершенствование работы по подбору и расстановке кад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Конкурс в органе местного самоуправления объявляется по решению представителя нанимателя при наличии вакантной  старшей муниципальной должности муниципальной службы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курс может не проводить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 заключении срочного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назначении муниципального служащего на иную должность муниципальной службы в случае невоз</w:t>
        <w:softHyphen/>
        <w:t>можности в соответствии с медицинским заключением ис</w:t>
        <w:softHyphen/>
        <w:t>полнения им должностных обязанностей по замещаемой должности, сокращения замещаемой им должности, реор</w:t>
        <w:softHyphen/>
        <w:t>ганизации, ликвидации органа местного самоуправления или изменения его структу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значении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муниципальной службы, их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и условия проведения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 офици</w:t>
        <w:softHyphen/>
        <w:t xml:space="preserve"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</w:t>
      </w:r>
      <w:r>
        <w:rPr>
          <w:sz w:val="28"/>
          <w:szCs w:val="28"/>
        </w:rPr>
        <w:t>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 xml:space="preserve">тов, подлежащих представлению, сроках, до истечения которых принимаются документы, </w:t>
      </w:r>
      <w:r>
        <w:rPr>
          <w:bCs/>
          <w:sz w:val="28"/>
          <w:szCs w:val="28"/>
        </w:rPr>
        <w:t>проект трудового договора,</w:t>
      </w:r>
      <w:r>
        <w:rPr>
          <w:color w:val="000000"/>
          <w:sz w:val="28"/>
          <w:szCs w:val="28"/>
        </w:rPr>
        <w:t xml:space="preserve"> 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айте в информационно-телекоммуникационной сети общего пользования размещается следующая инфор</w:t>
        <w:softHyphen/>
        <w:t>мация о конкурс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етенденту на замеще</w:t>
        <w:softHyphen/>
        <w:t>ние этой должности, условия прохождения муниципаль</w:t>
        <w:softHyphen/>
        <w:t>ной служб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ая дата проведения конкурса, место и по</w:t>
        <w:softHyphen/>
        <w:t>рядок его прове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для участия в конкурсе информа</w:t>
        <w:softHyphen/>
        <w:t>ционные матери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Гражданин РФ, изъявивший желание участвовать в конкурсе, представляет в орган местного самоуправ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копии документов о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) свед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Федерального закона № 25-ФЗ от 02.03.2007г.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ый служащий, изъявивший желание участвовать в конкурсе, направляет заявление на имя представителя нанимателя. Кадровая служба органа мест</w:t>
        <w:softHyphen/>
        <w:t>ного самоуправления, в котором муниципальный служа</w:t>
        <w:softHyphen/>
        <w:t>щий замещает должность муниципальной службы, обес</w:t>
        <w:softHyphen/>
        <w:t>печивает 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ражданин (муниципальный служащий) не допускается к участию в конкурсе в связи с его несоответствием квалифи</w:t>
        <w:softHyphen/>
        <w:t>кационным требованиям к вакантной должности муници</w:t>
        <w:softHyphen/>
        <w:t>пальной службы, а также в связи с ограничениями, установ</w:t>
        <w:softHyphen/>
        <w:t>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окументы, указанные в пункте 2 настоящего Поло</w:t>
        <w:softHyphen/>
        <w:t>жения, представляются в орган местного самоуправления в течение 20 дней со дня объявления об их при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своевременное представление документов, пред</w:t>
        <w:softHyphen/>
        <w:t>ставление их не в полном объеме или с нарушением пра</w:t>
        <w:softHyphen/>
        <w:t>вил оформления без уважительной причины являются ос</w:t>
        <w:softHyphen/>
        <w:t>нованием для отказа гражданину в их при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</w:t>
        <w:softHyphen/>
        <w:t>тель нанимателя вправе перенести сроки их прие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шение о дате, времени и месте проведения второго (основного) этапа конкурса принимается конкурсной ко</w:t>
        <w:softHyphen/>
        <w:t>миссией после проверки достоверности сведений, представ</w:t>
        <w:softHyphen/>
        <w:t>ленных гражданином, изъявившим желание участвовать в конкурсе, и не позднее чем за неделю до начала проведе</w:t>
        <w:softHyphen/>
        <w:t>ния этапа сообщает о принятом решении муниципальным служащим и гражданам, допущенным к участию в конкурсе.</w:t>
      </w:r>
      <w:r>
        <w:rPr>
          <w:b/>
          <w:bCs/>
          <w:color w:val="5B5E5F"/>
          <w:sz w:val="28"/>
          <w:szCs w:val="28"/>
        </w:rPr>
        <w:t xml:space="preserve">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етендент на замещение вакантной должности муниципальной службы, не допущенный к участию в конкур</w:t>
        <w:softHyphen/>
        <w:t>се, вправе обжаловать это решение в соответствии с зако</w:t>
        <w:softHyphen/>
        <w:t>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роведении конкурса кандидатам гарантирует</w:t>
        <w:softHyphen/>
        <w:t>ся равенство прав в соответствии с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Если в результате проведения конкурса не были вы</w:t>
        <w:softHyphen/>
        <w:t>явлены кандидаты, отвечающие квалификационным требованиям к вакантной должности муниципальной служ</w:t>
        <w:softHyphen/>
        <w:t>бы, на замещение которой он был объявлен, представи</w:t>
        <w:softHyphen/>
        <w:t>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Гражданин, изъявивший желание участвовать в конкурсе, направляет заявление на имя представителя нанимателя. Данное заявление регистрируется в журнале учета участников конкурса. Секретарь конкурсной комис</w:t>
        <w:softHyphen/>
        <w:t>сии обеспечивает гражданскому служащему получение всех необходимых документов для участия в конкур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своевременное представление документов, пред</w:t>
        <w:softHyphen/>
        <w:t>ставление их не в полном объеме или с нарушением правил оформления без уважительной причины являются основа</w:t>
        <w:softHyphen/>
        <w:t>нием для отказа гражданину в их приеме. При наличии ува</w:t>
        <w:softHyphen/>
        <w:t>жительной причины председатель конкурсной комиссии вправе перенести сроки их прие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окументы претендентов на замещение вакантной должности муниципальной службы, не допущенных к уча</w:t>
        <w:softHyphen/>
        <w:t>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</w:t>
        <w:softHyphen/>
        <w:t>ния этого срока документы хранятся в архиве органа мест</w:t>
        <w:softHyphen/>
        <w:t>ного самоуправления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работы конкурсной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Для проведения конкурса правовым актом представителя нанимателя образуется конкурсная комиссия. Со</w:t>
        <w:softHyphen/>
        <w:t>став конкурсной комиссии, сроки и порядок ее работу, а также методика проведения конкурса определяются му</w:t>
        <w:softHyphen/>
        <w:t>ниципальным правовым акто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</w:t>
        <w:softHyphen/>
        <w:t>ления и подразделения, в котором проводится конкурс на замещение вакантной должности муниципальной службы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работе комиссии могут быть привлечены независи</w:t>
        <w:softHyphen/>
        <w:t>мые эксперты. Их оценка качеств кандидата является од</w:t>
        <w:softHyphen/>
        <w:t>ним из аргументов, характеризующих кандидата.</w:t>
      </w:r>
      <w:r>
        <w:rPr>
          <w:color w:val="000000"/>
          <w:sz w:val="28"/>
          <w:szCs w:val="28"/>
        </w:rPr>
        <w:t xml:space="preserve">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3. Конкурсная комиссия состоит из председателя, за</w:t>
        <w:softHyphen/>
        <w:t>местителя председателя, секретаря и членов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 конкурсной комиссии формируется таким образом, чтобы была исключена возможность возникно</w:t>
        <w:softHyphen/>
        <w:t>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личественный и персональный состав конкурс</w:t>
        <w:softHyphen/>
        <w:t>ной комиссии, сроки и порядок ее работы при проведении конкурса утверждаются представителем наним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Конкурсная комиссия оценивает участников, кон</w:t>
        <w:softHyphen/>
        <w:t>курса на основании представленных ими докум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оценки профессиональных и личностных качеств кандидатов на вакантную должность муниципаль</w:t>
        <w:softHyphen/>
        <w:t>ной службы на втором этапе конкурса конкурсная комис</w:t>
        <w:softHyphen/>
        <w:t>сия может применять следующие метод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писание рефер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ндивидуальное собеседование и другие. 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</w:t>
        <w:softHyphen/>
        <w:t>курсной комиссией. В случае выявления победителя кон</w:t>
        <w:softHyphen/>
        <w:t>курса на вакантную должность только одним из них (например, тестирование) конкурс может считаться завер</w:t>
        <w:softHyphen/>
        <w:t>шен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естирование кандидатов на конкретную вакантную должность муниципальной службы проводится по едино</w:t>
        <w:softHyphen/>
        <w:t>му перечню теоретических вопросов, заранее подготов</w:t>
        <w:softHyphen/>
        <w:t>ленному структурным подразделением, в котором имеется вакантная долж</w:t>
        <w:softHyphen/>
        <w:t>ность муниципальной службы. Тест составляется на базе квалификационных требований к вакантной должности муниципальной службы и других положений должностной инструкции по этой долж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ндидатам на вакантную должность муниципаль</w:t>
        <w:softHyphen/>
        <w:t>ной службы предоставляется одно и то же время для под</w:t>
        <w:softHyphen/>
        <w:t>готовки письменного от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ценка теста проводится конкурсной комиссией по количеству правильных ответов в отсутствие кандид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ндидаты на вакантную должность муниципаль</w:t>
        <w:softHyphen/>
        <w:t>ной службы получают одинаковые практические задания и располагают одним и тем же временем для подготовки устного (письменного) от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ля написания реферата рекомендуется использо</w:t>
        <w:softHyphen/>
        <w:t>вать вопросы, связанные с исполнением должностных обязанностей и полномочий по должности, на замещение которой претендуют кандидаты. Темы рефератов опреде</w:t>
        <w:softHyphen/>
        <w:t>ляет структурное подразделение, в котором имеется вакантная долж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ндидаты на вакантную должность муниципаль</w:t>
        <w:softHyphen/>
        <w:t>ной службы пишут реферат на одинаковую тему и распо</w:t>
        <w:softHyphen/>
        <w:t>лагают одним и тем же временем для его подгот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ценивает в отсутствие кандида</w:t>
        <w:softHyphen/>
        <w:t>та рефераты по качеству и глубине изложения материала, полноте раскрытия вопро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и оценке профессиональных и личностных качеств кандидатов конкурсная комиссия исходит из соответствую</w:t>
        <w:softHyphen/>
        <w:t>щих квалификационных требований к вакантной должности, на замещение которой проводится конкурс, и других положе</w:t>
        <w:softHyphen/>
        <w:t>ний должностной инструкции, связанных с исполнением обязанностей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5. После оценки всех участников конкурса конкурс</w:t>
        <w:softHyphen/>
        <w:t>ная комиссия определяет победителя конкурса. Победившим в конкурсе считается кандидат, получивший наи</w:t>
        <w:softHyphen/>
        <w:t xml:space="preserve">большее количество голосов членов конкурной комисс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Заседание конкурсной комиссии считается право</w:t>
        <w:softHyphen/>
        <w:t>мочным, если на нем присутствует не менее двух третей ее соста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Решения комиссии принимаются простым боль</w:t>
        <w:softHyphen/>
        <w:t>шинством голосов от числа членов, присутствующих на заседании. Член конкурсной комиссии вправе голосовать только за одного кандидата. При равенстве голосов членов конкурсной комиссии решающим является мнение ее председа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Решение конкурсной комиссии принимается в от</w:t>
        <w:softHyphen/>
        <w:t>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Результаты голосования конкурсной комиссии оформляются протоколом, который подписывается пред</w:t>
        <w:softHyphen/>
        <w:t>седателем, заместителем председателя, секретарем и чле</w:t>
        <w:softHyphen/>
        <w:t>нами комиссии, принявшими участие в засед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случае отказа кандидата, победившего в конкур</w:t>
        <w:softHyphen/>
        <w:t>се, заключить трудовой договор на вакантную должность комиссия вправе предложить вакантную должность друго</w:t>
        <w:softHyphen/>
        <w:t>му кандидату, получившему наибольшее количество голосов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Оформление результатов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конкурса издается правовой акт представителя нанимателя о назначении победителя кон</w:t>
        <w:softHyphen/>
        <w:t>курса на вакантную должность муниципальной службы и с ним заключается трудовой дого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ндидатам, участвовавшим в конкурсе, сообщает</w:t>
        <w:softHyphen/>
        <w:t>ся о результатах конкурса в письменной форме в течение недели со дня его заверш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ходы, связанные с участием в конкурсе (проезд к месту проведения конкурса и обратно, наем жилого по</w:t>
        <w:softHyphen/>
        <w:t>мещения, проживание, пользование услугами средств свя</w:t>
        <w:softHyphen/>
        <w:t>зи и другие), осуществляются кандидатами за счет собст</w:t>
        <w:softHyphen/>
        <w:t>венны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андидат вправе обжаловать решение конкурсной комиссии в соответствии с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left="3540" w:firstLine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widowControl w:val="false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" w:hAnsi="Calibri" w:cs="Calibri"/>
      <w:sz w:val="32"/>
      <w:szCs w:val="22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Заголовок Знак"/>
    <w:qFormat/>
    <w:rPr>
      <w:sz w:val="24"/>
      <w:lang w:val="ru-RU" w:bidi="ar-SA"/>
    </w:rPr>
  </w:style>
  <w:style w:type="character" w:styleId="Style9">
    <w:name w:val="Знак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Интернет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4536" w:hanging="0"/>
      <w:jc w:val="both"/>
    </w:pPr>
    <w:rPr>
      <w:sz w:val="24"/>
    </w:rPr>
  </w:style>
  <w:style w:type="paragraph" w:styleId="Heading111">
    <w:name w:val="Heading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16DD7188972C3FF4DF371A1CEAE3587F05F43E2E31552D149B69A9C2D8266245349F25EA004SD08H" TargetMode="External"/><Relationship Id="rId3" Type="http://schemas.openxmlformats.org/officeDocument/2006/relationships/hyperlink" Target="consultantplus://offline/ref=4EB16DD7188972C3FF4DF371A1CEAE3582F15744E4E04858D910BA989B22DD71231A45F35EA007DES00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9:00Z</dcterms:created>
  <dc:creator>Сагитов Руслан</dc:creator>
  <dc:description/>
  <cp:keywords/>
  <dc:language>en-US</dc:language>
  <cp:lastModifiedBy>User</cp:lastModifiedBy>
  <cp:lastPrinted>2020-10-13T08:57:00Z</cp:lastPrinted>
  <dcterms:modified xsi:type="dcterms:W3CDTF">2020-10-13T03:57:00Z</dcterms:modified>
  <cp:revision>361</cp:revision>
  <dc:subject/>
  <dc:title> </dc:title>
</cp:coreProperties>
</file>