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путате сельского поселения  Чукадыбашевский сельсовет муниципального района Туйм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 28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–  Валеев Альберт Гарифуллинович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– 03.03.1947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 д.Аккаен, Туймазинского района РБ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 – башки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</w:t>
      </w:r>
      <w:r>
        <w:rPr>
          <w:rFonts w:cs="Times New Roman" w:ascii="Times New Roman" w:hAnsi="Times New Roman"/>
        </w:rPr>
        <w:t>наименование уч.заведения</w:t>
      </w:r>
      <w:r>
        <w:rPr>
          <w:rFonts w:cs="Times New Roman" w:ascii="Times New Roman" w:hAnsi="Times New Roman"/>
          <w:sz w:val="20"/>
          <w:szCs w:val="20"/>
        </w:rPr>
        <w:t>, специальность, год окончания</w:t>
      </w:r>
      <w:r>
        <w:rPr>
          <w:rFonts w:cs="Times New Roman" w:ascii="Times New Roman" w:hAnsi="Times New Roman"/>
          <w:sz w:val="28"/>
          <w:szCs w:val="28"/>
        </w:rPr>
        <w:t>) –  высше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е командно-техническое училище, 1970г, Башкирский государственный университет, 1980г; беспилотные летательные аппараты, истори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боты - пенсионе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награды –  медаль ликвидатору аварии на ЧАЭС, медаль за безупречною службу в ВС СССР, «Ветеран ВС СССР», юбилейные медали и Почетная грамота Министерства обороны ССС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партии – член партии «Единая Россия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раз избран депутатом – четверты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 – с.Алексеевка ул.Молодежная, ул.Интернациональная, ул.Лесная; округ № 5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в Совете -  председатель постоянной комиссии по бюджету, налогам, вопросам муниципальной собственности, по развитию предпринемательства.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избирателей –   СК с.Алексеевка, каждый вторник с 16.00 по 17.00 час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 супруга – Валеева Эльмира Решитовна 10.02.1966 г.р, место работы – ФАП с.Имян-Купер фельдшер; дочь – Валеева Камиле Альбертовна 03.11.2002 г.р, студентка Педогогического колледжа им.М.Акмуллы в г.Уф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РБ Туймазинский район с.Алексеевка ул.Интернациональная д.17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(сотовый) – 8917414974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4:00Z</dcterms:created>
  <dc:creator>Admin</dc:creator>
  <dc:description/>
  <cp:keywords/>
  <dc:language>en-US</dc:language>
  <cp:lastModifiedBy>User</cp:lastModifiedBy>
  <cp:lastPrinted>2019-11-18T14:23:00Z</cp:lastPrinted>
  <dcterms:modified xsi:type="dcterms:W3CDTF">2019-11-21T05:13:00Z</dcterms:modified>
  <cp:revision>42</cp:revision>
  <dc:subject/>
  <dc:title/>
</cp:coreProperties>
</file>