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путате сельского поселения  Чукадыбашевский сельсовет муниципального района Туймаз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 28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–  Саттарова Резида Маратовна.</w:t>
      </w:r>
    </w:p>
    <w:p>
      <w:pPr>
        <w:pStyle w:val="Style1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– 31.10.1969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РБ Туймазинский район с.Бишкураев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 – татар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</w:t>
      </w:r>
      <w:r>
        <w:rPr>
          <w:rFonts w:cs="Times New Roman" w:ascii="Times New Roman" w:hAnsi="Times New Roman"/>
        </w:rPr>
        <w:t>наименование уч.заведения</w:t>
      </w:r>
      <w:r>
        <w:rPr>
          <w:rFonts w:cs="Times New Roman" w:ascii="Times New Roman" w:hAnsi="Times New Roman"/>
          <w:sz w:val="20"/>
          <w:szCs w:val="20"/>
        </w:rPr>
        <w:t>, специальность, год окончания</w:t>
      </w:r>
      <w:r>
        <w:rPr>
          <w:rFonts w:cs="Times New Roman" w:ascii="Times New Roman" w:hAnsi="Times New Roman"/>
          <w:sz w:val="28"/>
          <w:szCs w:val="28"/>
        </w:rPr>
        <w:t>) – техник-технолог, Костромской механико технологический техникум в 1989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–  ФГУП «Почта России», начальник ОПС Чукадыбашево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–  начальник ОПС Чукадыбашев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, награды –  н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партии – член партии «Единая Россия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раз избран депутатом – первы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- с. Чукадыбашево ул. Советская, д.д.34,36,38,40,42,44,46,48,50,52,53-92 округ №3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в Совете -  член</w:t>
        <w:tab/>
        <w:t>постоянной комиссии по социально-гуманитарным вопросам, земельным вопросам, благоустройству и экологии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время приема избирателей –  СДК с.Чукадыбашево каждая пятница с 14.00 до 15.00 час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 вдова, дети – Саттарова Ляйсан Рузилевна 18.12.1994 г.р.  Саттарова Гульназ Рузилевна 22.07.1998 г.р. студентка 4 курса Академии искусств им.З.Исмагилова г.Уф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ева Лилия Рузилевна 05.07.1991 г.р. в декретном отпуск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РБ Туймазинский район с.Чукадыбашево ул.Советская д.28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(сотовый) – 8927308790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14:00Z</dcterms:created>
  <dc:creator>Admin</dc:creator>
  <dc:description/>
  <cp:keywords/>
  <dc:language>en-US</dc:language>
  <cp:lastModifiedBy>User</cp:lastModifiedBy>
  <cp:lastPrinted>2019-11-18T14:23:00Z</cp:lastPrinted>
  <dcterms:modified xsi:type="dcterms:W3CDTF">2019-11-21T05:20:00Z</dcterms:modified>
  <cp:revision>43</cp:revision>
  <dc:subject/>
  <dc:title/>
</cp:coreProperties>
</file>