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путате сельского поселения  Чукадыбашевский сельсовет муниципального района Туймаз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  28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–  Шушунова Нурия Рафаиловна.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– 21.11.1971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 – д.Ничка-Буляк, Туймазинского района РБ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сть – татарк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</w:t>
      </w:r>
      <w:r>
        <w:rPr>
          <w:rFonts w:cs="Times New Roman" w:ascii="Times New Roman" w:hAnsi="Times New Roman"/>
        </w:rPr>
        <w:t>наименование уч.заведения</w:t>
      </w:r>
      <w:r>
        <w:rPr>
          <w:rFonts w:cs="Times New Roman" w:ascii="Times New Roman" w:hAnsi="Times New Roman"/>
          <w:sz w:val="20"/>
          <w:szCs w:val="20"/>
        </w:rPr>
        <w:t>, специальность, год окончания</w:t>
      </w:r>
      <w:r>
        <w:rPr>
          <w:rFonts w:cs="Times New Roman" w:ascii="Times New Roman" w:hAnsi="Times New Roman"/>
          <w:sz w:val="28"/>
          <w:szCs w:val="28"/>
        </w:rPr>
        <w:t>) –  Медицинское училище г.Туймазы, 1993 г, фельдшер - акушер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–  ФАП с.Чукадыбашево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 –  Заведующая, фельдшер ФАП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я, награды –  не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 к партии – член партии «Единая Россия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раз избран депутатом – второ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избирательного округа с. Чукадыбашево ул. Заречная, Ул.Советская, д.д.13,15,17,19,20-35,37,39,41,43,45,47,49-51, округ №2.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в Совете -  член постоянной комиссии по социально-гуманитарным вопросам, земельным вопросам, благоустройству и экологии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приема избирателей –   СДК с.Чукадыбашево каждый четверг с 15.00 до 16.00 часо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положение: супруг - Шушунов Тимур Александрович 11.09.1976 г.р временно безработный, дети -  Шушунов Артём Тимурович 15.09.2002 г.р. Белебеевский колледж механизации и электрификации студен 2 курса, Шушунова Валерия Тимуровна 24.04.2006 г.р. Филиал МБОУ СОШ с.Карамалы-Губеево, «ООШ с.Чукадыбашево  ученица 7 класса, Шушунов Артур Тимурович 08.08.2010 г.р. Филиал МБОУ СОШ с.Карамалы-Губеево, «ООШ с.Чукадыбашево ученик 3 класс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: РБ Туймазинский район с.Ничка – Буляк, ул.Лесная д.1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(сотовый) – 8962535244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14:00Z</dcterms:created>
  <dc:creator>Admin</dc:creator>
  <dc:description/>
  <cp:keywords/>
  <dc:language>en-US</dc:language>
  <cp:lastModifiedBy>User</cp:lastModifiedBy>
  <cp:lastPrinted>2019-11-18T14:23:00Z</cp:lastPrinted>
  <dcterms:modified xsi:type="dcterms:W3CDTF">2019-11-21T05:20:00Z</dcterms:modified>
  <cp:revision>41</cp:revision>
  <dc:subject/>
  <dc:title/>
</cp:coreProperties>
</file>