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путате сельского поселения  Чукадыбашевский сельсовет муниципального района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 28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 Гареев Рим Рифгатович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– 21.01.1962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д.Аккаен, Туймазинского района РБ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– башки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</w:t>
      </w:r>
      <w:r>
        <w:rPr>
          <w:rFonts w:cs="Times New Roman" w:ascii="Times New Roman" w:hAnsi="Times New Roman"/>
        </w:rPr>
        <w:t>наименование уч.заведения</w:t>
      </w:r>
      <w:r>
        <w:rPr>
          <w:rFonts w:cs="Times New Roman" w:ascii="Times New Roman" w:hAnsi="Times New Roman"/>
          <w:sz w:val="20"/>
          <w:szCs w:val="20"/>
        </w:rPr>
        <w:t>, специальность, год окончания</w:t>
      </w:r>
      <w:r>
        <w:rPr>
          <w:rFonts w:cs="Times New Roman" w:ascii="Times New Roman" w:hAnsi="Times New Roman"/>
          <w:sz w:val="28"/>
          <w:szCs w:val="28"/>
        </w:rPr>
        <w:t xml:space="preserve">) – Белебеевский  техникум механизации и электрификации сельского хозяйства,1984 г, техник-электромеханик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– Администрация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–  Глава админист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 –  н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партии – член партии «Единая Росси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раз избран депутатом – четверты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округа, № округа – с.Имян-Купер ул.Школьная, с.Алексеевка ул.Парковая, Школьная, Речная. Округ № 6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в Совете -  председатель Совет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иема избирателей –  Администрация СП каждый вторник с 10.00 до 12.00 часов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супруга – Гареева Гулнур Шавкатовна 08.11.1964 г.р, место работы – администратор СК с.Алексеевка; Дети – Гареев Роберт Римович 21.09.1988 г.р, место работы – Башнефтегеофизика вахтовик; Гареев Рудик Римович 04.07.1992г.р, место работы – Туймазинские Электрические сети электромантер; Гареева Айгуль Римовна 21.05.1986 г.р, место  работы – ООО Кондитерский дом Саниева г.Туймаз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РБ Туймазинский район с.Алексеевка ул.Школьная д.14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(сотовый) - 896390995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4:00Z</dcterms:created>
  <dc:creator>Admin</dc:creator>
  <dc:description/>
  <cp:keywords/>
  <dc:language>en-US</dc:language>
  <cp:lastModifiedBy>User</cp:lastModifiedBy>
  <cp:lastPrinted>2019-11-18T14:23:00Z</cp:lastPrinted>
  <dcterms:modified xsi:type="dcterms:W3CDTF">2019-11-18T10:42:00Z</dcterms:modified>
  <cp:revision>38</cp:revision>
  <dc:subject/>
  <dc:title/>
</cp:coreProperties>
</file>