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епутате сельского поселения  Чукадыбашевский сельсовет муниципального района Туймази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  28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–  Галимова Таслима Харрасовна.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– 14.09.1957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 – село Имян-Купер, Туймазинского района РБ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сть – татарк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(</w:t>
      </w:r>
      <w:r>
        <w:rPr>
          <w:rFonts w:cs="Times New Roman" w:ascii="Times New Roman" w:hAnsi="Times New Roman"/>
        </w:rPr>
        <w:t>наименование уч.заведения</w:t>
      </w:r>
      <w:r>
        <w:rPr>
          <w:rFonts w:cs="Times New Roman" w:ascii="Times New Roman" w:hAnsi="Times New Roman"/>
          <w:sz w:val="20"/>
          <w:szCs w:val="20"/>
        </w:rPr>
        <w:t>, специальность, год окончания</w:t>
      </w:r>
      <w:r>
        <w:rPr>
          <w:rFonts w:cs="Times New Roman" w:ascii="Times New Roman" w:hAnsi="Times New Roman"/>
          <w:sz w:val="28"/>
          <w:szCs w:val="28"/>
        </w:rPr>
        <w:t>) – Среднее специальное, Навоинский горно-металлургический техникум,1976 г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– пенсионарк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должность –  пенсионерк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я, награды –  не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ность к партии – член партии «Единая Россия»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раз избран депутатом – четвертый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округа – с.Имян-Купер – ул.Заречная, ул.Коммунистическая, ул.Восточная; округ № 7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в Совете -  председатель комиссии по соблюдению Регламента, статусу и этике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время приема избирателей –   СК с.Алексеевка, каждая среда с 16.00 до 17.00 часов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е положение: вдов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: РБ Туймазинский район с.Имян – Купер, ул.Коммунистическая  д.14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 (сотовый) – 89177441424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14:00Z</dcterms:created>
  <dc:creator>Admin</dc:creator>
  <dc:description/>
  <cp:keywords/>
  <dc:language>en-US</dc:language>
  <cp:lastModifiedBy>User</cp:lastModifiedBy>
  <cp:lastPrinted>2019-11-18T14:23:00Z</cp:lastPrinted>
  <dcterms:modified xsi:type="dcterms:W3CDTF">2019-11-21T05:15:00Z</dcterms:modified>
  <cp:revision>42</cp:revision>
  <dc:subject/>
  <dc:title/>
</cp:coreProperties>
</file>