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путате сельского поселения  Чукадыбаш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28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 Багаутдинова Люзия Рафаиловна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10.01.195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 д.Ничка Буляк Туймазинского района РБ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– башки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</w:t>
      </w:r>
      <w:r>
        <w:rPr>
          <w:rFonts w:cs="Times New Roman" w:ascii="Times New Roman" w:hAnsi="Times New Roman"/>
        </w:rPr>
        <w:t>наименование уч.заведения</w:t>
      </w:r>
      <w:r>
        <w:rPr>
          <w:rFonts w:cs="Times New Roman" w:ascii="Times New Roman" w:hAnsi="Times New Roman"/>
          <w:sz w:val="20"/>
          <w:szCs w:val="20"/>
        </w:rPr>
        <w:t>, специальность, год окончания</w:t>
      </w:r>
      <w:r>
        <w:rPr>
          <w:rFonts w:cs="Times New Roman" w:ascii="Times New Roman" w:hAnsi="Times New Roman"/>
          <w:sz w:val="28"/>
          <w:szCs w:val="28"/>
        </w:rPr>
        <w:t>) – средне профессиональное, Бирский кооперативный техникум,1977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–  пенсионе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– 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– член партии «Единая Росс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 избран депутатом – трет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 – д.Камыштау, д.Ничка-Буляк, с.Чукадыбашево ул.Советская д.1-11,12,14,16,18; округ № 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Совете – председатель постоянной комиссии по социально-гуманитарным вопросам, земельным вопросам, благоустройству и эколог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избирателей –   СДК с.Чукадыбашево каждый четверг с 15.00 до 16.00 ча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вдова; дети – Багаутдинов Азат Фанузович 15.06.2000 г.р, место учебы – Коммунальный строительный колледж г.Октябрьский; Багаутдинов Флорид Фанузович  13.01.1981 г.р. место работы и жительства – ЯМАО п.Тозовский Транспортное предприят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РБ Туймазинский район д.Ничка – Буляк, ул.Лесная д.28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сотовый) – 8965926583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4:00Z</dcterms:created>
  <dc:creator>Admin</dc:creator>
  <dc:description/>
  <cp:keywords/>
  <dc:language>en-US</dc:language>
  <cp:lastModifiedBy>User</cp:lastModifiedBy>
  <cp:lastPrinted>2019-11-18T14:23:00Z</cp:lastPrinted>
  <dcterms:modified xsi:type="dcterms:W3CDTF">2019-11-21T05:16:00Z</dcterms:modified>
  <cp:revision>42</cp:revision>
  <dc:subject/>
  <dc:title/>
</cp:coreProperties>
</file>