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БАШКОРТОСТАН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СТРОИТЕЛЬСТВУ И АРХИТЕКТУРЕ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НИТАРНОЕ ПРЕДПРИЯТИЕ – ИНСТИТУТ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ПРОЕКТИРОВАНИЮ ОБЪЕКТОВ АГРОПРОМЫШЛЕННОГО КОМПЛЕКСА РЕСПУБЛИКИ БАШКОРТОСТАН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АШАГРОПРОМПРОЕКТ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енеральный план сельского поселения Чукадыбашевский сельсовет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дготовкой инженерных изысканий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>(с созданием топографической основы) 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983 - 1 – ОП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Материалы по обоснованию проекта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енерального плана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  <w:drawing>
          <wp:inline distT="0" distB="0" distL="0" distR="0">
            <wp:extent cx="44577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 – 2016 г.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БАШКОРТОСТАН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СТРОИТЕЛЬСТВУ И АРХИТЕКТУРЕ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НИТАРНОЕ ПРЕДПРИЯТИЕ – ИНСТИТУТ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ПО ПРОЕКТИРОВАНИЮ ОБЪЕКТОВ АГРОПРОМЫШЛЕННОГО КОМПЛЕКСА РЕСПУБЛИКИ БАШКОРТОСТАН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АШАГРОПРОМПРОЕКТ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енеральный план сельского поселения Чукадыбашевский сельсовет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дготовкой инженерных изысканий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созданием топографической основы) 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983 - 1 – ОПЗ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 проекта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плана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spacing w:before="240" w:after="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ректор института                                                          Бухарова Н.Ф.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архитектор проекта                                         Валиуллина Д.Н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>г. Уфа – 2016 г.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Цитата"/>
    <w:basedOn w:val="Normal"/>
    <w:qFormat/>
    <w:pPr>
      <w:ind w:left="654" w:right="19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4:00Z</dcterms:created>
  <dc:creator>1</dc:creator>
  <dc:description/>
  <cp:keywords/>
  <dc:language>en-US</dc:language>
  <cp:lastModifiedBy>user</cp:lastModifiedBy>
  <cp:lastPrinted>2015-12-07T11:00:00Z</cp:lastPrinted>
  <dcterms:modified xsi:type="dcterms:W3CDTF">2016-04-05T05:01:00Z</dcterms:modified>
  <cp:revision>104</cp:revision>
  <dc:subject/>
  <dc:title>Республика Башкортостан</dc:title>
</cp:coreProperties>
</file>