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559"/>
      </w:tblGrid>
      <w:tr>
        <w:trPr>
          <w:trHeight w:val="8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83-1  ОПЗ Том</w:t>
            </w:r>
            <w:r>
              <w:rPr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яснительная запис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 генерального пла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83-1  С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983-1  СП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983-1  АК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83-1  ОПЗ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Этапы работы над генеральным планом сельского поселения Чукадыбашевский сельсовет муниципального района Туймазинский район Республики Башкортостан. Реализация и финансовое обеспечение проектных решен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нализ состояния территории сельского поселения Чукадыбашевский сельсовет, проблем и направлений ее комплексного разви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иродные и климатические особенности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 Клим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Рельеф.Геологическое строение. Геологические условия. Экзогенные геологические процессы.Инженерно-геологические услов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Гидр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чв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Растительность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Минерально – сырьевые ресур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 Особо охраняемые природны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мплексная оценка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енка экологического состоя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очные ограни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остроительного развития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ъекты культурного наслед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временное состояни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достроительный потенциал территори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оциально-экономическое развити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sz w:val="28"/>
                <w:szCs w:val="28"/>
              </w:rPr>
              <w:t>1.Демографическая структура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ые ресурсы и занятость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sz w:val="28"/>
                <w:szCs w:val="28"/>
              </w:rPr>
              <w:t>3. Рекреационно-оздоровительный потенциа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 Функционально-планировочная организация поселения, размещение жилищно-гражданского стро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0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sz w:val="28"/>
                <w:szCs w:val="28"/>
              </w:rPr>
              <w:t>1.Основные положения организации</w:t>
            </w:r>
          </w:p>
          <w:p>
            <w:pPr>
              <w:pStyle w:val="Normal"/>
              <w:ind w:left="990" w:hanging="9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ой среды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т доступности для маломобильных групп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ункционально-планировочная организация сель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Архитектурно-планировочная    орган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Жилая застрой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rFonts w:cs="Arial"/>
                <w:color w:val="000000"/>
                <w:sz w:val="28"/>
                <w:szCs w:val="28"/>
              </w:rPr>
              <w:t>Система культурно-бытового обслужи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Транспортная инфраструк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Организация транспортного   обслуживания населения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color w:val="000000"/>
                <w:sz w:val="28"/>
                <w:szCs w:val="28"/>
              </w:rPr>
              <w:t>. Инженерная инфраструк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одоснабжени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/>
                <w:sz w:val="28"/>
                <w:szCs w:val="28"/>
              </w:rPr>
              <w:t xml:space="preserve"> Канал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азоснабжени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плоснабж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Электроснабжени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Arial"/>
                <w:sz w:val="28"/>
                <w:szCs w:val="28"/>
              </w:rPr>
              <w:t>Телефон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cs="Arial"/>
                <w:sz w:val="28"/>
                <w:szCs w:val="28"/>
              </w:rPr>
              <w:t>Телевидение, радиофик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Санитарная очистка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р.3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сбора и вывоза твердых коммунальных от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1</w:t>
            </w:r>
          </w:p>
        </w:tc>
      </w:tr>
      <w:tr>
        <w:trPr>
          <w:trHeight w:val="47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сбора и вывоза    крупногабаритных от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сбора прочих от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1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Инженерная подготовка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Arial"/>
                <w:b/>
                <w:sz w:val="28"/>
                <w:szCs w:val="28"/>
              </w:rPr>
              <w:t>. Организация кладби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2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ходные данные для проектир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3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Техническое задание на разработку генеральных пл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4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Свидетельство №СРО-П-Б-0003-03-2012 от 04.12.2012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р.5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ицензия от 19.05.2011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9</w:t>
            </w:r>
          </w:p>
        </w:tc>
      </w:tr>
      <w:tr>
        <w:trPr>
          <w:trHeight w:val="47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Исходные данные для проектирова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тр.6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дыбашевский сельсов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2" w:footer="17" w:bottom="28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26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4135755</wp:posOffset>
                    </wp:positionV>
                    <wp:extent cx="1260475" cy="191135"/>
                    <wp:effectExtent l="9525" t="9525" r="9525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325.7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2870835</wp:posOffset>
                    </wp:positionV>
                    <wp:extent cx="1260475" cy="191135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226.1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819785</wp:posOffset>
                    </wp:positionH>
                    <wp:positionV relativeFrom="paragraph">
                      <wp:posOffset>-1440815</wp:posOffset>
                    </wp:positionV>
                    <wp:extent cx="907415" cy="191135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4.6pt;margin-top:-113.5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-53.8pt;margin-top:-56.1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Times New Roman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t" style="position:absolute;margin-left:-55.95pt;margin-top:-239.05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Times New Roman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48">
                    <wp:simplePos x="0" y="0"/>
                    <wp:positionH relativeFrom="column">
                      <wp:posOffset>-598805</wp:posOffset>
                    </wp:positionH>
                    <wp:positionV relativeFrom="paragraph">
                      <wp:posOffset>-1407160</wp:posOffset>
                    </wp:positionV>
                    <wp:extent cx="907415" cy="25273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15pt;margin-top:-110.8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0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32"/>
              <w:szCs w:val="28"/>
            </w:rPr>
            <w:t>3983-1-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18"/>
            </w:rPr>
          </w:pPr>
          <w:r>
            <w:rPr>
              <w:rFonts w:cs="Arial" w:ascii="Arial" w:hAnsi="Arial"/>
              <w:sz w:val="24"/>
              <w:szCs w:val="18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4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5">
                    <wp:simplePos x="0" y="0"/>
                    <wp:positionH relativeFrom="column">
                      <wp:posOffset>-768350</wp:posOffset>
                    </wp:positionH>
                    <wp:positionV relativeFrom="paragraph">
                      <wp:posOffset>-2879725</wp:posOffset>
                    </wp:positionV>
                    <wp:extent cx="1269365" cy="252730"/>
                    <wp:effectExtent l="9525" t="9525" r="9525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93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5pt;margin-top:-226.8pt;width:99.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43180</wp:posOffset>
                    </wp:positionH>
                    <wp:positionV relativeFrom="paragraph">
                      <wp:posOffset>9151620</wp:posOffset>
                    </wp:positionV>
                    <wp:extent cx="907415" cy="252730"/>
                    <wp:effectExtent l="9525" t="9525" r="9525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3.4pt;margin-top:720.5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7">
                    <wp:simplePos x="0" y="0"/>
                    <wp:positionH relativeFrom="column">
                      <wp:posOffset>-177165</wp:posOffset>
                    </wp:positionH>
                    <wp:positionV relativeFrom="paragraph">
                      <wp:posOffset>9117330</wp:posOffset>
                    </wp:positionV>
                    <wp:extent cx="907415" cy="191135"/>
                    <wp:effectExtent l="9525" t="9525" r="9525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pt;margin-top:717.9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32"/>
              <w:szCs w:val="28"/>
            </w:rPr>
            <w:t>3983-1-СТ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w w:val="90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8">
                    <wp:simplePos x="0" y="0"/>
                    <wp:positionH relativeFrom="column">
                      <wp:posOffset>-819150</wp:posOffset>
                    </wp:positionH>
                    <wp:positionV relativeFrom="paragraph">
                      <wp:posOffset>-2023745</wp:posOffset>
                    </wp:positionV>
                    <wp:extent cx="922655" cy="191135"/>
                    <wp:effectExtent l="9525" t="9525" r="9525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268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 № подп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36360" bIns="3636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4.55pt;margin-top:-159.4pt;width:72.6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п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9">
                    <wp:simplePos x="0" y="0"/>
                    <wp:positionH relativeFrom="column">
                      <wp:posOffset>-581025</wp:posOffset>
                    </wp:positionH>
                    <wp:positionV relativeFrom="paragraph">
                      <wp:posOffset>-309880</wp:posOffset>
                    </wp:positionV>
                    <wp:extent cx="907415" cy="252730"/>
                    <wp:effectExtent l="9525" t="9525" r="9525" b="952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75pt;margin-top:-24.4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0">
                    <wp:simplePos x="0" y="0"/>
                    <wp:positionH relativeFrom="column">
                      <wp:posOffset>-802005</wp:posOffset>
                    </wp:positionH>
                    <wp:positionV relativeFrom="paragraph">
                      <wp:posOffset>-343535</wp:posOffset>
                    </wp:positionV>
                    <wp:extent cx="907415" cy="191135"/>
                    <wp:effectExtent l="9525" t="9525" r="9525" b="9525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3.2pt;margin-top:-27.1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3">
                    <wp:simplePos x="0" y="0"/>
                    <wp:positionH relativeFrom="column">
                      <wp:posOffset>-593090</wp:posOffset>
                    </wp:positionH>
                    <wp:positionV relativeFrom="paragraph">
                      <wp:posOffset>-1980565</wp:posOffset>
                    </wp:positionV>
                    <wp:extent cx="915035" cy="254635"/>
                    <wp:effectExtent l="9525" t="9525" r="9525" b="952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15120" cy="254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6.75pt;margin-top:-156pt;width:72pt;height:20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0"/>
            </w:rPr>
            <w:t>Разраб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18"/>
            </w:rPr>
          </w:pPr>
          <w:r>
            <w:rPr>
              <w:sz w:val="18"/>
            </w:rPr>
            <w:t>Усманов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Cs w:val="24"/>
            </w:rPr>
          </w:pPr>
          <w:r>
            <w:rPr>
              <w:sz w:val="28"/>
              <w:szCs w:val="28"/>
            </w:rPr>
            <w:t>Содержание тома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2"/>
              <w:szCs w:val="24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2"/>
              <w:szCs w:val="24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w:rPr>
              <w:w w:val="90"/>
              <w:sz w:val="20"/>
            </w:rPr>
            <w:t>Рук.группы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18"/>
              <w:szCs w:val="24"/>
            </w:rPr>
          </w:pPr>
          <w:r>
            <w:rPr>
              <w:sz w:val="18"/>
              <w:szCs w:val="24"/>
            </w:rPr>
            <w:t>Усманов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1">
                    <wp:simplePos x="0" y="0"/>
                    <wp:positionH relativeFrom="column">
                      <wp:posOffset>43180</wp:posOffset>
                    </wp:positionH>
                    <wp:positionV relativeFrom="paragraph">
                      <wp:posOffset>9124950</wp:posOffset>
                    </wp:positionV>
                    <wp:extent cx="907415" cy="252730"/>
                    <wp:effectExtent l="9525" t="9525" r="9525" b="952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3.4pt;margin-top:718.4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2">
                    <wp:simplePos x="0" y="0"/>
                    <wp:positionH relativeFrom="column">
                      <wp:posOffset>-177165</wp:posOffset>
                    </wp:positionH>
                    <wp:positionV relativeFrom="paragraph">
                      <wp:posOffset>9093200</wp:posOffset>
                    </wp:positionV>
                    <wp:extent cx="907415" cy="191135"/>
                    <wp:effectExtent l="9525" t="9525" r="9525" b="9525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pt;margin-top:716pt;width:71.4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0"/>
            </w:rPr>
            <w:t>Нач. отд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5" w:hanging="0"/>
            <w:rPr>
              <w:sz w:val="18"/>
              <w:szCs w:val="24"/>
            </w:rPr>
          </w:pPr>
          <w:r>
            <w:rPr>
              <w:sz w:val="18"/>
              <w:szCs w:val="24"/>
            </w:rPr>
            <w:t>Максютов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/>
            <w:object w:dxaOrig="629" w:dyaOrig="8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45pt;height:29.25pt" filled="f" o:ole="">
                <v:imagedata r:id="rId2" o:title=""/>
              </v:shape>
              <o:OLEObject Type="Embed" ProgID="" ShapeID="ole_rId1" DrawAspect="Content" ObjectID="_214189964" r:id="rId1"/>
            </w:object>
          </w:r>
        </w:p>
      </w:tc>
      <w:tc>
        <w:tcPr>
          <w:tcW w:w="199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ГУП – Институт «Башагропром</w:t>
          </w:r>
        </w:p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szCs w:val="24"/>
            </w:rPr>
            <w:t>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w:rPr>
              <w:sz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18"/>
              <w:szCs w:val="24"/>
            </w:rPr>
          </w:pPr>
          <w:r>
            <w:rPr>
              <w:sz w:val="18"/>
              <w:szCs w:val="24"/>
            </w:rPr>
            <w:t>Валиуллин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12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w:rPr>
              <w:sz w:val="20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18"/>
              <w:szCs w:val="24"/>
            </w:rPr>
          </w:pPr>
          <w:r>
            <w:rPr>
              <w:sz w:val="18"/>
              <w:szCs w:val="24"/>
            </w:rPr>
            <w:t>Сафиуллин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561-1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561-1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8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9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0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1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2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3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376555</wp:posOffset>
              </wp:positionV>
              <wp:extent cx="6680835" cy="101638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163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00.3pt;mso-wrap-distance-left:9.05pt;mso-wrap-distance-right:9.05pt;mso-wrap-distance-top:0pt;mso-wrap-distance-bottom:0pt;margin-top:29.6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297930</wp:posOffset>
              </wp:positionH>
              <wp:positionV relativeFrom="paragraph">
                <wp:posOffset>193675</wp:posOffset>
              </wp:positionV>
              <wp:extent cx="37909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25pt;mso-position-vertical-relative:text;margin-left:495.9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32280</wp:posOffset>
              </wp:positionH>
              <wp:positionV relativeFrom="paragraph">
                <wp:posOffset>2118995</wp:posOffset>
              </wp:positionV>
              <wp:extent cx="10126980" cy="6661785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2716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6.4pt;margin-top:166.8pt;width:797.3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76975</wp:posOffset>
              </wp:positionH>
              <wp:positionV relativeFrom="paragraph">
                <wp:posOffset>195580</wp:posOffset>
              </wp:positionV>
              <wp:extent cx="379095" cy="203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7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4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ind w:left="-57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9525</wp:posOffset>
              </wp:positionH>
              <wp:positionV relativeFrom="paragraph">
                <wp:posOffset>376555</wp:posOffset>
              </wp:positionV>
              <wp:extent cx="6680835" cy="10163810"/>
              <wp:effectExtent l="0" t="0" r="0" b="0"/>
              <wp:wrapNone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163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00.3pt;mso-wrap-distance-left:9.05pt;mso-wrap-distance-right:9.05pt;mso-wrap-distance-top:0pt;mso-wrap-distance-bottom:0pt;margin-top:29.6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297930</wp:posOffset>
              </wp:positionH>
              <wp:positionV relativeFrom="paragraph">
                <wp:posOffset>193675</wp:posOffset>
              </wp:positionV>
              <wp:extent cx="379095" cy="203835"/>
              <wp:effectExtent l="0" t="0" r="0" b="0"/>
              <wp:wrapNone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25pt;mso-position-vertical-relative:text;margin-left:495.9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.dot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5:00Z</dcterms:created>
  <dc:creator>user</dc:creator>
  <dc:description/>
  <cp:keywords/>
  <dc:language>en-US</dc:language>
  <cp:lastModifiedBy>user</cp:lastModifiedBy>
  <cp:lastPrinted>2015-10-05T15:13:00Z</cp:lastPrinted>
  <dcterms:modified xsi:type="dcterms:W3CDTF">2016-04-06T10:58:00Z</dcterms:modified>
  <cp:revision>282</cp:revision>
  <dc:subject/>
  <dc:title>записка</dc:title>
</cp:coreProperties>
</file>