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47" w:firstLine="232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7447" w:firstLine="6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е объектов обслуживания населения в населенных пунктах сельского поселения Чукадыбашевский сельсовет</w:t>
      </w:r>
    </w:p>
    <w:tbl>
      <w:tblPr>
        <w:tblW w:w="26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8"/>
        <w:gridCol w:w="1317"/>
        <w:gridCol w:w="1440"/>
        <w:gridCol w:w="1260"/>
        <w:gridCol w:w="1440"/>
        <w:gridCol w:w="1332"/>
        <w:gridCol w:w="126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260"/>
        <w:gridCol w:w="1260"/>
        <w:gridCol w:w="1620"/>
      </w:tblGrid>
      <w:tr>
        <w:trPr>
          <w:trHeight w:val="90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обеспеч.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ыс.чел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Алексеевка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619 чел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Чукадыбашево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537 чел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Имян-Купер</w:t>
            </w:r>
          </w:p>
          <w:p>
            <w:pPr>
              <w:pStyle w:val="Normal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.с.- 393 чел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Камыштау</w:t>
            </w:r>
          </w:p>
          <w:p>
            <w:pPr>
              <w:pStyle w:val="Normal"/>
              <w:ind w:lef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133 чел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Ничка-Буля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.с.- 38 чел.)</w:t>
            </w:r>
          </w:p>
        </w:tc>
      </w:tr>
      <w:tr>
        <w:trPr>
          <w:trHeight w:val="58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роектом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-тельные  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.школа на 57 </w:t>
            </w:r>
          </w:p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КЦ</w:t>
            </w:r>
          </w:p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школа на 20 при СКЦ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рган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п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.ст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КЦ</w:t>
            </w:r>
          </w:p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птечный пун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кт/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на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т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лубы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 до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нов.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ед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./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/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/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лу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9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4/2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луб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ля культмас.</w:t>
            </w:r>
          </w:p>
          <w:p>
            <w:pPr>
              <w:pStyle w:val="Normal"/>
              <w:ind w:left="-34"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дос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при клу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при клу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при клуб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товаров повседневного спро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67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при  ТБК</w:t>
            </w:r>
          </w:p>
          <w:p>
            <w:pPr>
              <w:pStyle w:val="Normal"/>
              <w:ind w:left="-158" w:right="-2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ма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СК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0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общественного</w:t>
            </w:r>
          </w:p>
          <w:p>
            <w:pPr>
              <w:pStyle w:val="Normal"/>
              <w:ind w:left="-243" w:righ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2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при  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6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.Алексеев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К</w:t>
            </w:r>
          </w:p>
          <w:p>
            <w:pPr>
              <w:pStyle w:val="Normal"/>
              <w:ind w:left="-166"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и  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вяз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0,5–6,0 тыс. ж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ба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.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.Алексеев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.стр.</w:t>
            </w:r>
          </w:p>
        </w:tc>
      </w:tr>
    </w:tbl>
    <w:p>
      <w:pPr>
        <w:pStyle w:val="Normal"/>
        <w:ind w:right="-7447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-7447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-7447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-7447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-7447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orient="landscape" w:w="26649" w:h="19845"/>
      <w:pgMar w:left="851" w:right="851" w:gutter="0" w:header="0" w:top="89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1:00Z</dcterms:created>
  <dc:creator>Роза</dc:creator>
  <dc:description/>
  <cp:keywords/>
  <dc:language>en-US</dc:language>
  <cp:lastModifiedBy>user</cp:lastModifiedBy>
  <cp:lastPrinted>2016-04-06T16:03:00Z</cp:lastPrinted>
  <dcterms:modified xsi:type="dcterms:W3CDTF">2016-04-06T10:03:00Z</dcterms:modified>
  <cp:revision>45</cp:revision>
  <dc:subject/>
  <dc:title>П О Я С Н И Т Е Л Ь Н А Я      З А П И С К А </dc:title>
</cp:coreProperties>
</file>