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Правила поведения при штормовом предупреждени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2837815" cy="219710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Техника безопасности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i/>
          <w:sz w:val="32"/>
          <w:szCs w:val="32"/>
        </w:rPr>
        <w:t xml:space="preserve">На улице старайтесь держаться подальше от столбов, деревьев, деревьев, рекламных щитов, опор ЛЭП и пров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ытайтесь спрятаться под мостом или в подземном переходе (можно лечь в яму или в любое углубление на открытом мест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вигаясь на автомобиле, остановитесь, но не покидайте 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сь в здании, не подходите к окнам, для защиты используйте прочную мебель, дверной проем или подвал.</w:t>
      </w:r>
      <w:r>
        <w:rPr>
          <w:rFonts w:cs="Times New Roman" w:ascii="Times New Roman" w:hAnsi="Times New Roman"/>
          <w:w w:val="100"/>
          <w:sz w:val="32"/>
          <w:szCs w:val="32"/>
          <w:shd w:fill="000000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еобходимо принять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27432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лотно закрыть и укрепить все двери и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екла наклеить крест-накрест полоски пластыря (чтобы не разлетались оскол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лючить газ и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рать с балкона (в частном доме – с дворов) предметы, которые могут быть унесены вет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астном доме лучше перебраться в наиболее просторную и прочную его часть, а лучше всего в подвал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льзя выходить на улицу сразу после ослабления ветра, так как через несколько минут может возникнуть его новый поры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Для вызова спасателей позвоните по телефону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12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19-07-23T09:10:00Z</dcterms:modified>
  <cp:revision>6</cp:revision>
  <dc:subject/>
  <dc:title/>
</cp:coreProperties>
</file>