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49860</wp:posOffset>
                </wp:positionV>
                <wp:extent cx="2703195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06.55pt;mso-wrap-distance-left:9.05pt;mso-wrap-distance-right:9.05pt;mso-wrap-distance-top:0pt;mso-wrap-distance-bottom:0pt;margin-top:11.8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;Arial" w:ascii="a_Helver(10%) Bashkir;Arial" w:hAnsi="a_Helver(10%) Bashkir;Arial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Arial" w:ascii="a_Helver(10%) Bashkir;Arial" w:hAnsi="a_Helver(10%) Bashkir;Arial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;Arial" w:ascii="a_Helver(10%) Bashkir;Arial" w:hAnsi="a_Helver(10%) Bashkir;Arial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4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353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06.5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К</w:t>
      </w:r>
      <w:r>
        <w:rPr>
          <w:rFonts w:cs="TimBashk;Times New Roman" w:ascii="TimBashk;Times New Roman" w:hAnsi="TimBashk;Times New Roman"/>
          <w:b/>
          <w:bCs/>
          <w:sz w:val="28"/>
        </w:rPr>
        <w:t>АРАР                                                    ПОСТАНО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0» апрель  2020 й.                    № 9                   «20» апреля  2020г.   </w:t>
      </w:r>
    </w:p>
    <w:p>
      <w:pPr>
        <w:pStyle w:val="Normal"/>
        <w:tabs>
          <w:tab w:val="clear" w:pos="709"/>
          <w:tab w:val="left" w:pos="6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ому участку с кадастровым номером 02:46:170801:144 присвоить адрес: 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Туймазинский муниципальный район, Сельское поселение Чукадыбашевский сельсовет, село Алексеевка, улица Молодежная, земельный участок 10.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емельному участку с кадастровым номером 02:46:170801:145 присвоить адрес: 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Туймазинский муниципальный район, Сельское поселение Чукадыбашевский сельсовет, село Алексеевка, улица Молодежная, земельный участок 10а.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Земельному участку с кадастровым номером 02:46:170801:143 присвоить адрес: 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Туймазинский муниципальный район, Сельское поселение Чукадыбашевский сельсовет, село Алексеевка, улица Молодежная, земельный участок 10б.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Земельному участку с кадастровым номером 02:46:170502:105 присвоить адрес: 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Туймазинский муниципальный район, Сельское поселение Чукадыбашевский сельсовет, село Имян-Купер, улица Школьная, земельный участок 8.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Земельному участку с кадастровым номером 02:46:170502:106 присвоить адрес: 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Туймазинский муниципальный район, Сельское поселение Чукадыбашевский сельсовет, село Имян-Купер, улица Школьная, земельный участок 8а.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Земельному участку с кадастровым номером 02:46:170502:107 присвоить адрес: 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Туймазинский муниципальный район, Сельское поселение Чукадыбашевский сельсовет, село Имян-Купер, улица Школьная, земельный участок 8б.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Земельному участку с кадастровым номером 02:46:170301:40 присвоить адрес: 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Туймазинский муниципальный район, Сельское поселение Чукадыбашевский сельсовет, село Чукадыбашево, улица Советская, земельный участок 116а.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Земельному участку с кадастровым номером 02:46:170303:177 присвоить адрес: 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Туймазинский муниципальный район, Сельское поселение Чукадыбашевский сельсовет, село Чукадыбашево, улица Советская, земельный участок 1.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Земельному участку с кадастровым номером 02:46:170303:180 присвоить адрес: 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Туймазинский муниципальный район, Сельское поселение Чукадыбашевский сельсовет, село Чукадыбашево, улица Советская, земельный участок 1а.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Земельному участку с кадастровым номером 02:46:170303:179 присвоить адрес: 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Туймазинский муниципальный район, Сельское поселение Чукадыбашевский сельсовет, село Чукадыбашево, улица Советская, земельный участок 1б.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Земельному участку с кадастровым номером 02:46:170303:178 присвоить адрес: 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Туймазинский муниципальный район, Сельское поселение Чукадыбашевский сельсовет, село Чукадыбашево, улица Советская, земельный участок 1в.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Земельному участку с кадастровым номером 02:46:170303:176 присвоить адрес: 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Туймазинский муниципальный район, Сельское поселение Чукадыбашевский сельсовет, село Чукадыбашево, улица Заречная, земельный участок 14/1.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3. Земельному участку с кадастровым номером 02:46:170303:174 присвоить адрес: 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Туймазинский муниципальный район, Сельское поселение Чукадыбашевский сельсовет, село Чукадыбашево, улица Заречная, земельный участок 14/2.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. Земельному участку с кадастровым номером 02:46:170303:175 присвоить адрес: 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Туймазинский муниципальный район, Сельское поселение Чукадыбашевский сельсовет, село Чукадыбашево, улица Советская, земельный участок 14/3.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укадыбашевский  сельсовет                        </w:t>
        <w:tab/>
        <w:tab/>
        <w:tab/>
        <w:t>Р.Р.Гареев</w:t>
      </w:r>
    </w:p>
    <w:p>
      <w:pPr>
        <w:pStyle w:val="Normal"/>
        <w:ind w:right="20" w:firstLine="71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(10%) Bashkir">
    <w:altName w:val="Arial"/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4:00Z</dcterms:created>
  <dc:creator>Сагитов Руслан</dc:creator>
  <dc:description/>
  <cp:keywords/>
  <dc:language>en-US</dc:language>
  <cp:lastModifiedBy>User</cp:lastModifiedBy>
  <cp:lastPrinted>2019-02-03T16:39:00Z</cp:lastPrinted>
  <dcterms:modified xsi:type="dcterms:W3CDTF">2020-04-20T05:40:00Z</dcterms:modified>
  <cp:revision>32</cp:revision>
  <dc:subject/>
  <dc:title> </dc:title>
</cp:coreProperties>
</file>