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«31» январь  2020 й                          № 03                    «31» января  2020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bookmarkStart w:id="0" w:name="_Hlk30494103"/>
      <w:r>
        <w:rPr>
          <w:szCs w:val="28"/>
        </w:rPr>
        <w:t xml:space="preserve">от </w:t>
      </w:r>
      <w:bookmarkStart w:id="1" w:name="_Hlk1050448"/>
      <w:r>
        <w:rPr>
          <w:szCs w:val="28"/>
        </w:rPr>
        <w:t>11.05.2016 года №11 «</w:t>
      </w:r>
      <w:bookmarkStart w:id="2" w:name="_Hlk31272158"/>
      <w:r>
        <w:rPr>
          <w:szCs w:val="28"/>
        </w:rPr>
        <w:t>Об утверждении Порядка формирования, утверждения и ведения плана-графика закупок и товаров, работ, услуг для обеспечения муниципальных  сельского поселения Чукадыбашевский сельсовет муниципального района Туймазинский район Республики Башкортостан</w:t>
      </w:r>
      <w:bookmarkEnd w:id="2"/>
      <w:r>
        <w:rPr>
          <w:szCs w:val="28"/>
        </w:rPr>
        <w:t>»</w:t>
      </w:r>
      <w:bookmarkEnd w:id="0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30.01.2020 г № 7-1-2020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>
          <w:szCs w:val="28"/>
        </w:rPr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11.05.2016 года №11 «Об утверждении Порядка формирования, утверждения и ведения плана-графика закупок и товаров, работ, услуг для обеспечения муниципальных  сельского поселения Чукадыбашевский сельсовет муниципального района Туймазинский район Республики Башкортостан».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20-01-30T10:27:00Z</cp:lastPrinted>
  <dcterms:modified xsi:type="dcterms:W3CDTF">2020-01-30T05:27:00Z</dcterms:modified>
  <cp:revision>41</cp:revision>
  <dc:subject/>
  <dc:title/>
</cp:coreProperties>
</file>