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КАРАР                                                                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«17» январь  2020 й                          № 01                     «17» января  2020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/>
        <w:t xml:space="preserve"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</w:t>
      </w:r>
      <w:bookmarkStart w:id="0" w:name="_Hlk30494103"/>
      <w:r>
        <w:rPr>
          <w:szCs w:val="28"/>
        </w:rPr>
        <w:t xml:space="preserve">от </w:t>
      </w:r>
      <w:bookmarkStart w:id="1" w:name="_Hlk1050448"/>
      <w:r>
        <w:rPr>
          <w:szCs w:val="28"/>
        </w:rPr>
        <w:t>14.03.2019 года №10 «Об утверждении перечня объектов, видов работ для отбывания наказания в виде обязательных работ на территории  сельского поселения Чукадыбашевский сельсовет муниципального района Туймазинский район Республики Башкортостан на 2019-2023гг.»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09.01.2020 г № 7-1-2020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>
          <w:szCs w:val="28"/>
        </w:rPr>
      </w:pPr>
      <w:r>
        <w:rPr/>
        <w:t xml:space="preserve"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14.03.2019 года №10 «Об утверждении перечня объектов, видов работ для отбывания наказания в виде обязательных работ на территории  сельского поселения Чукадыбашевский сельсовет муниципального района Туймазинский район Республики Башкортостан на 2019-2023гг.»</w:t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1:00Z</dcterms:created>
  <dc:creator>Admin</dc:creator>
  <dc:description/>
  <cp:keywords/>
  <dc:language>en-US</dc:language>
  <cp:lastModifiedBy>User</cp:lastModifiedBy>
  <cp:lastPrinted>2020-01-21T10:16:00Z</cp:lastPrinted>
  <dcterms:modified xsi:type="dcterms:W3CDTF">2020-01-21T05:17:00Z</dcterms:modified>
  <cp:revision>38</cp:revision>
  <dc:subject/>
  <dc:title/>
</cp:coreProperties>
</file>