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собственников земельных долей в составе земельного участка из земель сельскохозяйственного назначения с кадастровым номером 02:46:000000:366, расположенного в границах сельского поселения Чукадыбашевский сельсовет муниципального района Туймазинский район Республики Башкортостан, предоставленного на праве обшей собственности постановлением Администрации муниципального района Туймазинский район Республики Башкортостан от «01» августа 2007г. № 1314, которые могут быть признаны невостребованными по основанию, указанному в пункте 2 статье 12.1 Федерального закона «Об обороте земель сельскохозяйственного назначения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 имя отчество умершего собственника земельной д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 и площадь земельной д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ршие не успев зарегистрировать свою долю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а Зинфира Фаг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Узбек Ахме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 Раис Зиянг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рахманова Назира Минигалим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дуллина Флюра Бая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арова Разита Шайсулта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яхетдинов Шамил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ухетдинов Гильмхан Шайхелислам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хватуллина Зульхиза Ахметшариф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хртдинова Забира Гиниат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амова Закия Гайнутдинов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 Татьяна 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Галиба Ахметз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 Узбек Ша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ов Ангам Шаг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2:00Z</dcterms:created>
  <dc:creator>User</dc:creator>
  <dc:description/>
  <cp:keywords/>
  <dc:language>en-US</dc:language>
  <cp:lastModifiedBy>User</cp:lastModifiedBy>
  <dcterms:modified xsi:type="dcterms:W3CDTF">2020-04-23T06:49:00Z</dcterms:modified>
  <cp:revision>1</cp:revision>
  <dc:subject/>
  <dc:title/>
</cp:coreProperties>
</file>