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9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9 год по доходам в сумме 3999941,57 рублей,  по расходам  в сумме 4094518,45 рублей с дефицитом в сумме 94576,88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19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9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9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9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0" w:leader="none"/>
          <w:tab w:val="left" w:pos="121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 Валеев А.Г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апреля 2020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20-04-17T16:59:00Z</cp:lastPrinted>
  <dcterms:modified xsi:type="dcterms:W3CDTF">2020-04-17T11:59:00Z</dcterms:modified>
  <cp:revision>21</cp:revision>
  <dc:subject/>
  <dc:title> </dc:title>
</cp:coreProperties>
</file>