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</w:rPr>
        <w:t>АРАР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прель 2020 й.                          № 11                             28 апреля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О внесении изменений в постановление главы сельского поселения Чукадыбашевский сельсовет муниципального района Туймазинский район Республики Башкортостан от 27.12.2019 г. № 44  «Об утверждении порядка взаимодействия Администрации сельского поселения Чукадыбашевский сельсовет муниципального района Туймазинский район Республики Башкортостан с субъектами контроля,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 целях реализации части 6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1367, приказом Министерства финансов Российской Федерации от 22 июля 2016 года №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 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постановление главы сельского поселения Чукадыбашевский сельсовет муниципального района Туймазинский район Республики Башкортостан от 27.12.2019 г. № 44 «Об утверждении порядка взаимодействия Администрации муниципального района Туймазинский район Республики Башкортостан с субъектами контроля,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»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постановления изложить в следующей редакции: «Об утверждении порядка взаимодействия при осуществлении контроля Администрации сельского поселения Чукадыбашевский сельсовет муниципального района Туймазинс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постановлению изложить в новой редакции (приложение).</w:t>
      </w:r>
    </w:p>
    <w:p>
      <w:pPr>
        <w:pStyle w:val="Normal"/>
        <w:ind w:right="-185" w:firstLine="426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36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Р.Р.Г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главы 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Чукадыбашевский сельсовет муниципального района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ймазинский район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ашкортостан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8» апреля 2020 г. №11</w:t>
      </w:r>
    </w:p>
    <w:p>
      <w:pPr>
        <w:pStyle w:val="ConsPlusNormal"/>
        <w:ind w:left="652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аимодействия при осуществлении контроля Администрации сельского поселения Чукадыбашевский сельсовет муниципального района Туймазинс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декабря 2015 года № 13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авила взаимодействия  при осуществления контроля Администрации сельского поселения Чукадыбашевский сельсовет муниципального района Туймазинский район  Республики Башкортостан (далее – Администрация)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(далее – субъекты контроля, Правила контро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орган контроля документов, опреде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частью 5 статьи 99 указанного Федерального закона (далее  соответственно - контроль, объекты контроля, Федеральный зако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заимодействие субъектов контроля с</w:t>
      </w:r>
      <w:r>
        <w:rPr/>
        <w:t xml:space="preserve"> </w:t>
      </w:r>
      <w:r>
        <w:rPr>
          <w:sz w:val="28"/>
          <w:szCs w:val="28"/>
        </w:rPr>
        <w:t xml:space="preserve">Администрацией в целях контроля информации, определенной частью 5 статьи 99 Федерального закона, содержащейся в объектах контроля (далее – контролируемая информация), осущест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в единой информационной системе в сфере закупок (далее - ЕИС) посредством информационного взаимодействия ЕИС с Региональной информационной системой в сфере закупок товаров, работ, услуг для обеспечения нужд Республики Башкортостан  (далее – Региональная информационная система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 1414 (далее – электронный документ, форма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гласовании</w:t>
      </w:r>
      <w:r>
        <w:rPr/>
        <w:t xml:space="preserve"> </w:t>
      </w:r>
      <w:r>
        <w:rPr>
          <w:sz w:val="28"/>
          <w:szCs w:val="28"/>
        </w:rPr>
        <w:t>Администрацией объектов контроля или сведений об объектах контроля, предусмотренных подпунктом «б» пункта 8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 размещении электронного документа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ведения о закрытых объектах контроля направляются в Администрацию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глашении принять участие в определении поставщика (подрядчика, исполнителя) - по форме согласно приложению № 1 к настоящему Порядку (далее – сведения о приглашен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ции о закупке - по форме согласно приложению № 2 к настоящему Порядку (далее – сведения о документ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роекте контракта, направляемого участнику закупки (контракта, возвращаемого участником закупки) - по форме согласно приложению № 3 к настоящему Порядку (далее – сведения о проекте контра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нтракте (его изменении), включаемые в реестр контрактов, содержащий сведения, составляющие государственную тайну, - по форме, установленной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лица Администрации и возвращает субъекту контроля один экземпляр закрытого объекта контроля или сведений о закрытом объекте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крытые объекты контроля, сведения о закрытых объектах 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 осуществлении взаимодействия с субъектами контроля Администрация проверяет в соответствии с подпунктом «а» пункта 13 Правил контроля контролируемую информацию (за исключением информации, предусмотренной пунктом 13(1) Правил контроля) об объеме финансового обеспечения, включенную в план закуп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убъектов контроля, указанных в подпункте «а» пункта 4 Правил контроля (далее – получатели бюджетных средст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мет непревышения доведенных в установленном порядке субъекту контроля 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соответствии с Порядком учета бюджетных обязательств получателей средств бюджета </w:t>
      </w:r>
      <w:r>
        <w:rPr>
          <w:bCs/>
          <w:sz w:val="28"/>
        </w:rPr>
        <w:t xml:space="preserve">сельского поселения Чукадыбашевский сельсовет  </w:t>
      </w:r>
      <w:r>
        <w:rPr>
          <w:sz w:val="28"/>
          <w:szCs w:val="28"/>
        </w:rPr>
        <w:t>муниципального района Туймазинский район Республики Башкортостан, утвержденным от 29 декабря 2008 года № 75 (далее – Порядок учета бюджетных обязательств), на учет бюджет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оответствие сведениям об  объемах средств, указанных в правовых  актах (проектах таких актов, размещенных в установленном порядке в целях общественного обсуждения) Правительства Республики Башкортостан, органов местного самоуправления и иных документах, установленных Правительством Республики Башкортостан, органов местного самоуправ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 по форме согласно приложению № 4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убъектов контроля, указанных в подпунктах «б», «в» пункта 4 Правил контроля (далее –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ода № 81н (далее – план ФХ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субъектов контроля, указанных в подпункте «г» пункта 4 Правил контроля (далее –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, поставленного на учет в соответствии с Порядком учета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 осуществлении взаимодействия с субъектами контроля Администрация осуществляет контроль в соответствии с пунктом 9 настоящего Порядка планов закупок, являющихся объектами контроля (закрытыми объектами контрол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Администр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,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 уменьшении субъекту контроля как получателю бюджетных средств  в соответствии с Порядком составления и ведения сводной бюджетной росписи бюджета муниципального района Туймазинский район  Республики Башкортостан и бюджетных росписей главных распорядителей средств бюджета муниципального района Туймазинский район  Республики Башкортостан (главных администраторов источников финансирования дефицита бюджета муниципального района Туймазинский район  Республики Башкортостан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митов бюджетных обязательств, доведенных на принятие и (или) исполнение бюджетных обязательств, возникающих в связи с закупкой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, определяемых в соответствии с подпунктом «в» пункта 9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и осуществлении взаимодействия с субъектами контроля Администрация проверяет в соответствии с подпунктом «в» пункта 13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оект контракта, направляемый участнику закупки (контракт, возвращаемый участником закупки подписанным) (сведения о проекте контракта), на соответствие содержащихся в нем (них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информацию, включаемую в реестр контрактов (сведения, включаемые в закрытый реестр контрактов), на соответств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(сведений) о цене контракта – цене, указанной в условиях контракта в контракте (в сведениях о проекте контра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В соответствии с частью 7 статьи 2 Федерального закона от 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контроль в отношении закупок, включенных в план-график закупок, предусмотренный статьей 16 Федерального закона, осуществляется с учетом следующих особен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соответствием информации об идентификационных кодах закупок и об объеме финансового обеспечения для осуществления данных закупок, предусмотренной подпунктом «а» пункта 2 части 5 статьи 99 Федерального закона, не осуществля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предусмотренном пунктом 1 части 5 статьи 99 Федерального закона, осуществляется контроль за соответствием информации об объеме финансового обеспечения, включенной в планы-графики закупок, информации об объеме финансового обеспечения для осуществления закупок, утвержденном и доведенном до заказч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казанные в пункте 11 настоящего Порядка объекты контроля проверяются финансовым управлением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едусмотренное пунктом 11 настоящего Порядка взаимодействие субъектов контроля с Администрацией при проверке объектов контроля (сведений об объектах контроля), указанных в подпунктах «б» - «г» пункта 11 настоящего Порядка, осуществляется с учетом следующих особен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 подписанным) (сведениях о проекте контракт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ъекты контроля по закупкам, указываемым в плане-графике закупок отдельной строкой в установленных случаях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подрядчика, исполнителя) по которым не заверш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идентификационного кода закупки - аналогичной информации, содержащейся в документации о закупке (сведениях о документац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, утвержденным приказом Министерства финансов Российской Федерации от 22 июля 2016 года № 120н, или Администрация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Администрация направляет субъекту контроля в Региональной информационной системе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частью 5 статьи 99 Федерального закона, по форме согласно приложению № 5 к настоящему Порядку и при проверке контролируемой информации, содержащей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– отметка о несоответств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подрядчиком, исполнителе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ами «б» и «в» пункта 9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ектах контроля, указанных в пункте 1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:                                                 Р.Р.Гар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6:00Z</dcterms:created>
  <dc:creator>User</dc:creator>
  <dc:description/>
  <cp:keywords/>
  <dc:language>en-US</dc:language>
  <cp:lastModifiedBy>User</cp:lastModifiedBy>
  <cp:lastPrinted>2020-04-29T16:03:00Z</cp:lastPrinted>
  <dcterms:modified xsi:type="dcterms:W3CDTF">2020-04-30T09:46:00Z</dcterms:modified>
  <cp:revision>47</cp:revision>
  <dc:subject/>
  <dc:title>Проект</dc:title>
</cp:coreProperties>
</file>