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</w:rPr>
        <w:t>Ҡ АРАР                                                         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 xml:space="preserve">«13»03.2020 й.                                  №06/1                           «13» 03.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рганизации  проведении </w:t>
      </w:r>
      <w:r>
        <w:rPr>
          <w:bCs/>
          <w:sz w:val="28"/>
          <w:szCs w:val="28"/>
        </w:rPr>
        <w:t xml:space="preserve">профилактической опе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Жилище-2020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территории  сельского поселения Чукадыбашевский сельсове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го района Туймазинский район Республики Башкортост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обеспечения пожарной безопасности на территории сельского поселения Чукадыбашевский сельсовет </w:t>
      </w:r>
      <w:r>
        <w:rPr>
          <w:bCs/>
          <w:sz w:val="28"/>
          <w:szCs w:val="28"/>
        </w:rPr>
        <w:t xml:space="preserve">муниципального района </w:t>
      </w:r>
      <w:r>
        <w:rPr>
          <w:b/>
          <w:bCs/>
          <w:sz w:val="28"/>
          <w:szCs w:val="28"/>
        </w:rPr>
        <w:t>Туймазинский</w:t>
      </w:r>
      <w:r>
        <w:rPr>
          <w:bCs/>
          <w:sz w:val="28"/>
          <w:szCs w:val="28"/>
        </w:rPr>
        <w:t xml:space="preserve"> район Республики Башкортостан, предупреждения гибели при пожарах и, </w:t>
      </w:r>
      <w:r>
        <w:rPr>
          <w:sz w:val="28"/>
          <w:szCs w:val="28"/>
        </w:rPr>
        <w:t>руководствуясь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Федеральными законами Федерального закона от 21.12.1994 г. № 69-ФЗ «О пожарной безопасности», от 22.07.2008г. №123 –ФЗ «Технический регламент о требованиях пожарной безопасности», руководствуясь ч.1 п.9 ст.14, ч.6 ст.43 Федерального закона от 06.10.2003. № 131-ФЗ «Об общих принципах местного самоуправления в Российской Федерации»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Провести на территории сельского поселения Чукадыбашевский сельсовет муниципального района </w:t>
      </w:r>
      <w:r>
        <w:rPr>
          <w:b/>
          <w:bCs/>
          <w:sz w:val="28"/>
          <w:szCs w:val="28"/>
        </w:rPr>
        <w:t>Туймазинский</w:t>
      </w:r>
      <w:r>
        <w:rPr>
          <w:sz w:val="28"/>
          <w:szCs w:val="28"/>
        </w:rPr>
        <w:t xml:space="preserve"> район Республики Башкортостан профилактическую  операцию «Жилище-2020» согласно прилагаемому план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Данное постановление обнародовать путем размещения его текста с приложением  на информационном стенде в здании администрации Чукадыбашевский сельсовет </w:t>
      </w:r>
      <w:r>
        <w:rPr>
          <w:b/>
          <w:bCs/>
          <w:sz w:val="28"/>
          <w:szCs w:val="28"/>
        </w:rPr>
        <w:t>Туймазинского</w:t>
      </w:r>
      <w:r>
        <w:rPr>
          <w:sz w:val="28"/>
          <w:szCs w:val="28"/>
        </w:rPr>
        <w:t xml:space="preserve"> района Республики Башкортостан по адресу: с.Алексеевка, ул.Школьная, 25  и на официальном сайте  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ing3"/>
        <w:tabs>
          <w:tab w:val="clear" w:pos="708"/>
          <w:tab w:val="left" w:pos="109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Р.Р. Гареев</w:t>
      </w:r>
      <w:r>
        <w:rPr>
          <w:b w:val="false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>
          <w:trHeight w:val="1617" w:hRule="atLeast"/>
        </w:trPr>
        <w:tc>
          <w:tcPr>
            <w:tcW w:w="3703" w:type="dxa"/>
            <w:tcBorders/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постановлению главы  сельского поселения Чукадыбашевский сельсовет муниципального района Туймазинский  район Республики Башкортостан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13.032020 года№06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4"/>
          <w:b w:val="false"/>
          <w:color w:val="000000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>мероприятий по проведению профилактической</w:t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операции «Жилище-2020»</w:t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559"/>
        <w:gridCol w:w="287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исполн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Style w:val="Style15"/>
                <w:b w:val="false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/>
              <w:t>Создать профилактические группы для проведения пожарно-профилактических проверок на территориях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до 01 февраля 2020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Обновить списки многодетных семей, неблагополучных граждан, одиноких престарелых граждан и лиц с ограниченными возмож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до 01 марта 2020 года,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yle15"/>
                <w:b w:val="false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/>
              <w:jc w:val="left"/>
              <w:textAlignment w:val="baseline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 xml:space="preserve">Проводить подворный обход жилых домов и надворных построек граждан с вручением памяток, с одновременным обучением населения мерам ПБ. В целях учета качества проводимой работы, отчетности и контроля за ходом операции, еженедельно (по понедельникам) представлять в Туймазинскую пожарно- спасательную часть № 48  12 отряд противопожарной службы России по  РБ отчет о проделанной работе </w:t>
            </w:r>
            <w:r>
              <w:rPr/>
              <w:t>профилактических групп и итоговое донесение с копиями протоколов сходов граждан и принятых нормативно-правовых актов в области обеспечения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yle15"/>
                <w:b w:val="false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rStyle w:val="FontStyle19"/>
              </w:rPr>
              <w:t>В рамках профилактических мероприятий в жилищном фонде осуществлять комиссионную проверку противопожарного состояния жилых помещений, в том числе мест проживания неблагополучных и многодетных семей, лиц, состоящих на профилактическом учете, злоупотребляющих спиртными напитками, одиноких престарелых, обеспечивать контроль за содержанием в надлежащем состоянии внутридомовых электрических и газовых сетей, отопительных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FF00FF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yle15"/>
                <w:b w:val="false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Во взаимодействии со всеми видами  подразделений пожарной охраны, добровольными пожарными, волонтерами, представителями общественных организаций, органов социальной защиты и внутренних дел организовать профилактические группы и профилактические мероприятия в жилищном фо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9"/>
              </w:rPr>
            </w:pPr>
            <w:r>
              <w:rPr/>
              <w:t xml:space="preserve">Включить в состав профилактических групп специалистов РЭС, электриков организаций ЖКХ для выявления неисправностей при подворном обходе жилых домов и надворных построек граждан. Рекомендовать собственникам помещений ремонт внутридомовых электрических сетей, замер сопротивлений изоляции осветительной и  </w:t>
            </w:r>
            <w:r>
              <w:rPr>
                <w:color w:val="000000"/>
              </w:rPr>
              <w:t>силов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ить в состав профилактических групп специалистов ПАО «Газпром  газораспределение Уфа» для проведения проверок состояния безопасности объектов газового хозяйства, обслуживающего газорегуляторные и газораспределительные  пункты, внутридомовое и внутриквартирное оборудование (с разрешения собствен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yle15"/>
                <w:b w:val="false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/>
              <w:t>Рассмотреть на заседаниях соответствующих комиссий вопрос о лишении граждан, ведущих аморальный образ жизни, в установленном законом порядке родительских прав в случае выявления опасных условий проживания детей с родителями или временное изъятие несовершеннолетних до устранения причин опасного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при необходим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у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yle15"/>
                <w:b w:val="false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Рассмотреть вопрос оказания адресной помощи неблагополучным, многодетным, малоимущим семьям и одиноким престарелым по приведению жилища в пожаробезопасное состояние, в ремонте печного отопления и электропроводки, дымоходов, в том числе по оборудованию их жилища автономными дымовыми пожарными извещ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b w:val="false"/>
                <w:sz w:val="24"/>
                <w:szCs w:val="24"/>
              </w:rPr>
              <w:t>На постоянной основе проводить профилактические обследования мест жительства лиц, ведущих аморальный образ жизни, в том числе с целью выявления, детей которые не посещают образовательные учреждения (школы, детские сады), или находятся на попечительстве у престарел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"/>
                <w:b w:val="false"/>
              </w:rPr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,</w:t>
            </w:r>
            <w:r>
              <w:rPr/>
              <w:t xml:space="preserve"> руководители дошкольных и школьных учебных организаций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дить вопросы усиления пожарной безопасности на общих собраниях предприятий, организаций, учреждений, о</w:t>
            </w:r>
            <w:r>
              <w:rPr>
                <w:bCs/>
              </w:rPr>
              <w:t>беспечить контроль за выполнением противопожарных мероприятий руководителями КФХ, индивидуальными предпринимателями, организациями и населением, расположенными и проживающим на территории сельского поселения Карат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далее 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,</w:t>
            </w:r>
            <w:r>
              <w:rPr/>
              <w:t xml:space="preserve"> руководители хозяйств, предприятий, организаций,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yle15"/>
                <w:b w:val="false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 xml:space="preserve">Организовать освещение проводимых мероприятий и проблемных вопросов в обеспечении пожарной безопасности жилищного фонда, объектов и населенных пунктов в, интернет-сайтах с обязательным участием представителей ПСЧ 48 ФГКУ «12 отряда ФПС РБ», Туймазинского  МОНДиПР. </w:t>
            </w:r>
            <w:r>
              <w:rPr>
                <w:rStyle w:val="FontStyle19"/>
              </w:rPr>
              <w:t xml:space="preserve">Вести информационную пропаганду </w:t>
            </w:r>
            <w:r>
              <w:rPr/>
              <w:t>среди населения</w:t>
            </w:r>
            <w:r>
              <w:rPr>
                <w:rStyle w:val="FontStyle19"/>
              </w:rPr>
              <w:t xml:space="preserve"> о соблюдении мер пожарной безопасности с  </w:t>
            </w:r>
            <w:r>
              <w:rPr/>
              <w:t xml:space="preserve">разъяснительной работой о необходимости </w:t>
            </w:r>
            <w:r>
              <w:rPr>
                <w:b/>
              </w:rPr>
              <w:t>страхования жилья</w:t>
            </w:r>
            <w:r>
              <w:rPr/>
              <w:t xml:space="preserve"> и имущества от пожаров, о необходимости приобретения первичных средств пожаротушения в собственном хозя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FF00FF"/>
              </w:rPr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yle15"/>
                <w:b w:val="false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Организовать изготовление агитационных и пропагандистских материалов на противопожарную тематику (памяток, информационных листов, предлож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8931" w:leader="none"/>
                <w:tab w:val="left" w:pos="11766" w:leader="none"/>
              </w:tabs>
              <w:ind w:right="-108" w:hanging="0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Распространять агитационные и пропагандистские материалы на противопожарную тематику среди населения с использованием возможностей почтовой связи, жилищных организаций, работников социальной защиты населения, общественных организаций, участковых уполномоченных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8931" w:leader="none"/>
                <w:tab w:val="left" w:pos="11766" w:leader="none"/>
              </w:tabs>
              <w:ind w:right="-108" w:hanging="0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8931" w:leader="none"/>
                <w:tab w:val="left" w:pos="11766" w:leader="none"/>
              </w:tabs>
              <w:ind w:right="-108" w:hanging="0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yle15"/>
                <w:b w:val="false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Обеспечить населенные пункты системами оповещения населения (радиосвязью) для сообщения о пожаре в подразделения государственной противопожарной службы и добровольной пожар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по мере необходим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b w:val="false"/>
              </w:rPr>
              <w:t>Рекомендовать осуществлять контроль за использованием денежных средств на нужды семьи, после выдачи денежных пособий в неблагополучных семь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"/>
                <w:b w:val="false"/>
              </w:rPr>
              <w:t>ежемесяч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,</w:t>
            </w:r>
          </w:p>
          <w:p>
            <w:pPr>
              <w:pStyle w:val="Normal"/>
              <w:jc w:val="center"/>
              <w:rPr>
                <w:rStyle w:val="10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yle15"/>
                <w:b w:val="false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rStyle w:val="FontStyle12"/>
              </w:rPr>
              <w:t>Обеспечить исправное содержание дорог, проездов и подъездов к зданиям, сооружениям и строениям, открытым складам, к источникам противопожарного водоснабжения в любое время года; наружных пожарных лестниц и пожарных гидр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,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руководители организации всех форм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ть на имеющихся вблизи населенных пунктов естественных или искусственных водоемах подъезды с площадками размерами не менее 12х12 м для установки пожарных автомобилей и забора воды</w:t>
            </w:r>
            <w:r>
              <w:rPr>
                <w:b/>
              </w:rPr>
              <w:t>.</w:t>
            </w:r>
            <w:r>
              <w:rPr/>
              <w:t xml:space="preserve"> Имеющиеся водонапорные башни приспособить для забора воды пожарной техникой в любое время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,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ть от домовладельцев иметь у каждого дома емкость с водой и определить вид противопожарного инвентаря, с которым должен прибыть на пож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,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учение и работу старост в сельских населенных пунктах с принятием соответствующих нормативно-правовых актов, при этом наделив их полномочиями по осуществлению предупреждений и профилактики пожаров.</w:t>
            </w:r>
          </w:p>
          <w:p>
            <w:pPr>
              <w:pStyle w:val="Normal"/>
              <w:jc w:val="both"/>
              <w:rPr/>
            </w:pPr>
            <w:r>
              <w:rPr/>
              <w:t>Регулярно проводить занятия с составом профилактических групп на предмет обследования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рта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(не реже одного раза в квартал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,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 работу по осуществлению технического осмотра имеющихся пожарных автомобилей, прицепной техники, их укомплектованию пожарно-техническим воору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,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готовность подразделений   ДПД и ДПК с принятием мер по приведению пожарной и приспособленной для целей пожаротушения техники в исправное состояние, обеспечению их горюче-смазочными материалами, организацией круглосуточного дежу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,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ходы граждан,  довести до населения информацию о дополнительных требованиях пожарной безопасности, разъяснить правила пожарной безопасности, ответственность за невыполнение требований правил пожарной безопасности. Усилить противопожарную массово-разъяснительную работу среди населения, во всех населенных пунктах организовать обучение населения правилам пожарной безопасности по месту жительства, проверку противопожарного состояния частных хозя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,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ить подачу электроэнергии, газа в не эксплуатируемых зданиях и  помещениях, а также в не жилых заброшенных домах, распложенных на территориях сельских поселений и садовых товарищест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,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ресурсоснабжающими организациям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yle15"/>
                <w:b w:val="false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/>
              <w:t>Проводить профилактику поджогов,</w:t>
            </w: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/>
              <w:t>периодические осмотры частично расселенных жилых домов барачного типа,</w:t>
            </w:r>
            <w:r>
              <w:rPr>
                <w:rStyle w:val="FontStyle12"/>
              </w:rPr>
              <w:t xml:space="preserve"> обследование состояния чердачных, подвальных помещений зданий, теплоизоляционных камер на наличие в них посторонних людей и по недопущению проникновения граждан без определенного места жительства на дан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,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Участковый полици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31" w:before="5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19"/>
              </w:rPr>
              <w:t>Провести мероприятия, направленные на обеспечение пожарной безопасности в общественных местах, их своевременной очистки от горючих отходов, мусора, тары, опавших листьев и сухой трав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до 01 м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2020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хозяйств, предприятий, организаций, учреждений всех форм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территории животноводческих ферм, складов, баз, магазинов, учреждений, жилых домов в пределах противопожарных разрывов между строениями от загромождений и захламленности навозом, горючего мусора и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хозяйств, предприятий, организаций, учреждений всех форм собственности</w:t>
            </w:r>
          </w:p>
          <w:p>
            <w:pPr>
              <w:pStyle w:val="Normal"/>
              <w:jc w:val="center"/>
              <w:rPr>
                <w:rStyle w:val="FontStyle19"/>
              </w:rPr>
            </w:pPr>
            <w:r>
              <w:rPr>
                <w:rStyle w:val="Style15"/>
                <w:b w:val="false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проведение пожароопасных работ на определенных участках, топку печей, кухонных очагов и котельных установок, работающих на твердом топливе и сжигание мусора в условиях  ветреной погоды или при получении штормового предуп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посто</w:t>
            </w:r>
            <w:r>
              <w:rPr/>
              <w:t>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,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31" w:before="5" w:after="0"/>
              <w:ind w:hanging="0"/>
              <w:rPr/>
            </w:pPr>
            <w:r>
              <w:rPr>
                <w:rStyle w:val="FontStyle19"/>
              </w:rPr>
              <w:t>Провести месячник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апрель-май 2020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хозяйств, предприятий, организаций, учреждений всех форм собственности</w:t>
            </w:r>
          </w:p>
          <w:p>
            <w:pPr>
              <w:pStyle w:val="Normal"/>
              <w:jc w:val="center"/>
              <w:rPr>
                <w:rStyle w:val="FontStyle19"/>
              </w:rPr>
            </w:pPr>
            <w:r>
              <w:rPr>
                <w:rStyle w:val="Style15"/>
                <w:b w:val="false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9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</w:rPr>
              <w:t>На территории  сельского поселения, в том числе садоводческих, огороднических и дачных некоммерческих объединений граждан, в организациях запретить разведение костров, проведение пожароопасных работ на определенных участ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Администрация сельского поселения Чукадыбаш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муниципального района Туймазинский  район Республики Башкортостан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хозяйств, предприятий, организаций, учреждений всех форм собственности</w:t>
            </w:r>
          </w:p>
          <w:p>
            <w:pPr>
              <w:pStyle w:val="Normal"/>
              <w:jc w:val="center"/>
              <w:rPr>
                <w:rStyle w:val="FontStyle19"/>
              </w:rPr>
            </w:pPr>
            <w:r>
              <w:rPr>
                <w:rStyle w:val="Style15"/>
                <w:b w:val="false"/>
              </w:rPr>
              <w:t>(по согласованию)</w:t>
            </w:r>
          </w:p>
        </w:tc>
      </w:tr>
    </w:tbl>
    <w:p>
      <w:pPr>
        <w:pStyle w:val="Normal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yle15"/>
          <w:b w:val="false"/>
          <w:color w:val="000000"/>
        </w:rPr>
        <w:t>Управляющий делами                                                               И.В. Зиннатуллин</w:t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b/>
      <w:bCs/>
      <w:sz w:val="24"/>
      <w:szCs w:val="24"/>
      <w:lang w:val="ru-RU" w:bidi="ar-SA"/>
    </w:rPr>
  </w:style>
  <w:style w:type="character" w:styleId="11">
    <w:name w:val="Заголовок №1_"/>
    <w:qFormat/>
    <w:rPr>
      <w:rFonts w:ascii="Franklin Gothic Book;Franklin Gothic Book" w:hAnsi="Franklin Gothic Book;Franklin Gothic Book" w:cs="Franklin Gothic Book;Franklin Gothic Book"/>
      <w:spacing w:val="35"/>
      <w:sz w:val="35"/>
      <w:szCs w:val="35"/>
      <w:shd w:fill="FFFFFF" w:val="clear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4"/>
      <w:szCs w:val="24"/>
      <w:lang w:val="ru-RU" w:bidi="ar-SA"/>
    </w:rPr>
  </w:style>
  <w:style w:type="character" w:styleId="Oqoid">
    <w:name w:val="_oqoid"/>
    <w:basedOn w:val="Style12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7"/>
      <w:ind w:firstLine="667"/>
      <w:jc w:val="both"/>
    </w:pPr>
    <w:rPr>
      <w:rFonts w:ascii="Trebuchet MS" w:hAnsi="Trebuchet MS" w:cs="Trebuchet M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120" w:after="240"/>
      <w:jc w:val="center"/>
      <w:outlineLvl w:val="0"/>
    </w:pPr>
    <w:rPr>
      <w:rFonts w:ascii="Franklin Gothic Book;Franklin Gothic Book" w:hAnsi="Franklin Gothic Book;Franklin Gothic Book" w:eastAsia="Times New Roman" w:cs="Franklin Gothic Book;Franklin Gothic Book"/>
      <w:spacing w:val="35"/>
      <w:sz w:val="35"/>
      <w:szCs w:val="35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7:56:00Z</dcterms:created>
  <dc:creator>User</dc:creator>
  <dc:description/>
  <cp:keywords/>
  <dc:language>en-US</dc:language>
  <cp:lastModifiedBy>User</cp:lastModifiedBy>
  <cp:lastPrinted>2020-04-10T14:33:00Z</cp:lastPrinted>
  <dcterms:modified xsi:type="dcterms:W3CDTF">2020-04-10T09:33:00Z</dcterms:modified>
  <cp:revision>14</cp:revision>
  <dc:subject/>
  <dc:title>БАШКОРТОСТАН  РЕСПУБЛИКАҺЫ</dc:title>
</cp:coreProperties>
</file>