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6785</wp:posOffset>
                </wp:positionH>
                <wp:positionV relativeFrom="paragraph">
                  <wp:posOffset>-304800</wp:posOffset>
                </wp:positionV>
                <wp:extent cx="3194050" cy="17341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173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  <w:t>АДМИНИСТРАЦИЯ 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Ч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ТУЙМАЗИНСКИЙ РАЙОН</w:t>
                            </w:r>
                          </w:p>
                          <w:p>
                            <w:pPr>
                              <w:pStyle w:val="Heading9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с. Алексеевка,ул.Школьная,25 т.30141,301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136.55pt;mso-wrap-distance-left:9.05pt;mso-wrap-distance-right:9.05pt;mso-wrap-distance-top:0pt;mso-wrap-distance-bottom:0pt;margin-top:-24pt;mso-position-vertical-relative:text;margin-left:27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>
                          <w:b w:val="false"/>
                          <w:b w:val="fals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7"/>
                        <w:rPr>
                          <w:b w:val="false"/>
                          <w:b w:val="fals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7"/>
                        <w:rPr>
                          <w:b w:val="false"/>
                          <w:b w:val="fals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7"/>
                        <w:rPr>
                          <w:b w:val="false"/>
                          <w:b w:val="fals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b w:val="false"/>
                          <w:bCs/>
                          <w:sz w:val="18"/>
                          <w:szCs w:val="18"/>
                        </w:rPr>
                        <w:t>АДМИНИСТРАЦИЯ 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ЧУКАДЫБАШЕВСКИЙ СЕЛЬСОВЕТ</w:t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/>
                          <w:sz w:val="18"/>
                          <w:szCs w:val="1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ТУЙМАЗИНСКИЙ РАЙОН</w:t>
                      </w:r>
                    </w:p>
                    <w:p>
                      <w:pPr>
                        <w:pStyle w:val="Heading9"/>
                        <w:rPr>
                          <w:b w:val="false"/>
                          <w:b w:val="fals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b w:val="false"/>
                          <w:bCs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b w:val="false"/>
                          <w:bCs/>
                          <w:sz w:val="18"/>
                          <w:szCs w:val="18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с. Алексеевка,ул.Школьная,25 т.30141,30134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4490</wp:posOffset>
                </wp:positionH>
                <wp:positionV relativeFrom="paragraph">
                  <wp:posOffset>-295910</wp:posOffset>
                </wp:positionV>
                <wp:extent cx="2717165" cy="190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90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 New Bash;Arial" w:hAnsi="Arial New Bash;Arial" w:cs="Arial New Bash;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 New Bash;Arial" w:hAnsi="Arial New Bash;Arial" w:cs="Arial New Bash;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 New Bash;Arial" w:hAnsi="Arial New Bash;Arial" w:cs="Arial New Bash;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 New Bash;Arial" w:hAnsi="Arial New Bash;Arial" w:cs="Arial New Bash;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sz w:val="18"/>
                                <w:szCs w:val="18"/>
                              </w:rPr>
                              <w:t>БАШКОРТОСТАН 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sz w:val="18"/>
                                <w:szCs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ТУЙМАЗЫ РАЙОНЫ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Муниципаль районыны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 w:val="false"/>
                                <w:bCs/>
                                <w:sz w:val="18"/>
                                <w:szCs w:val="18"/>
                              </w:rPr>
                              <w:t>ң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rFonts w:eastAsia="Arial New Bash;Arial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СО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АУЫЛ БИЛ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sz w:val="18"/>
                                <w:szCs w:val="18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sz w:val="18"/>
                                <w:szCs w:val="18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ҺЕ ХАКИМИ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sz w:val="18"/>
                                <w:szCs w:val="18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 xml:space="preserve">ТЕ </w:t>
                            </w:r>
                          </w:p>
                          <w:p>
                            <w:pPr>
                              <w:pStyle w:val="311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ru-RU"/>
                              </w:rPr>
                              <w:t>452787,Туймазы районы,              Алексеевка ауылы,М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Cs/>
                                <w:sz w:val="18"/>
                                <w:szCs w:val="18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ru-RU"/>
                              </w:rPr>
                              <w:t>кт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Cs/>
                                <w:sz w:val="18"/>
                                <w:szCs w:val="18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ru-RU"/>
                              </w:rPr>
                              <w:t>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Cs/>
                                <w:sz w:val="18"/>
                                <w:szCs w:val="18"/>
                              </w:rPr>
                              <w:t>т.30141,301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eastAsia="Arial New Bash;Arial" w:cs="Arial New Bash;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5pt;height:150.25pt;mso-wrap-distance-left:9.05pt;mso-wrap-distance-right:9.05pt;mso-wrap-distance-top:0pt;mso-wrap-distance-bottom:0pt;margin-top:-23.3pt;mso-position-vertical-relative:text;margin-left:-2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rFonts w:ascii="Arial New Bash;Arial" w:hAnsi="Arial New Bash;Arial" w:cs="Arial New Bash;Arial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 New Bash;Arial" w:hAnsi="Arial New Bash;Arial" w:cs="Arial New Bash;Arial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 New Bash;Arial" w:hAnsi="Arial New Bash;Arial" w:cs="Arial New Bash;Arial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 New Bash;Arial" w:hAnsi="Arial New Bash;Arial" w:cs="Arial New Bash;Arial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b w:val="false"/>
                          <w:sz w:val="18"/>
                          <w:szCs w:val="18"/>
                        </w:rPr>
                        <w:t>БАШКОРТОСТАН РЕСПУБЛИКА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  <w:szCs w:val="18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b w:val="false"/>
                          <w:sz w:val="18"/>
                          <w:szCs w:val="18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sz w:val="18"/>
                          <w:szCs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ТУЙМАЗЫ РАЙОНЫ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b w:val="false"/>
                          <w:bCs/>
                          <w:sz w:val="18"/>
                          <w:szCs w:val="18"/>
                        </w:rPr>
                        <w:t>Муниципаль районыны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 w:val="false"/>
                          <w:bCs/>
                          <w:sz w:val="18"/>
                          <w:szCs w:val="18"/>
                        </w:rPr>
                        <w:t>ң</w:t>
                      </w:r>
                    </w:p>
                    <w:p>
                      <w:pPr>
                        <w:pStyle w:val="Heading5"/>
                        <w:jc w:val="left"/>
                        <w:rPr/>
                      </w:pPr>
                      <w:r>
                        <w:rPr>
                          <w:rFonts w:eastAsia="Arial New Bash;Arial"/>
                          <w:b w:val="false"/>
                          <w:sz w:val="18"/>
                          <w:szCs w:val="18"/>
                          <w:lang w:val="ru-RU"/>
                        </w:rPr>
                        <w:t xml:space="preserve">         </w:t>
                      </w:r>
                      <w:r>
                        <w:rPr>
                          <w:b w:val="false"/>
                          <w:sz w:val="18"/>
                          <w:szCs w:val="18"/>
                          <w:lang w:val="ru-RU"/>
                        </w:rPr>
                        <w:t>СО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 w:val="false"/>
                          <w:sz w:val="18"/>
                          <w:szCs w:val="18"/>
                          <w:lang w:val="ru-RU"/>
                        </w:rPr>
                        <w:t>К</w:t>
                      </w:r>
                      <w:r>
                        <w:rPr>
                          <w:b w:val="false"/>
                          <w:sz w:val="18"/>
                          <w:szCs w:val="18"/>
                          <w:lang w:val="ru-RU"/>
                        </w:rPr>
                        <w:t>А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 w:val="false"/>
                          <w:sz w:val="18"/>
                          <w:szCs w:val="18"/>
                          <w:lang w:val="ru-RU"/>
                        </w:rPr>
                        <w:t>З</w:t>
                      </w:r>
                      <w:r>
                        <w:rPr>
                          <w:b w:val="false"/>
                          <w:sz w:val="18"/>
                          <w:szCs w:val="18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АУЫЛ БИЛ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sz w:val="18"/>
                          <w:szCs w:val="18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sz w:val="18"/>
                          <w:szCs w:val="18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ҺЕ ХАКИМИ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sz w:val="18"/>
                          <w:szCs w:val="18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 xml:space="preserve">ТЕ </w:t>
                      </w:r>
                    </w:p>
                    <w:p>
                      <w:pPr>
                        <w:pStyle w:val="311"/>
                        <w:rPr/>
                      </w:pPr>
                      <w:r>
                        <w:rPr>
                          <w:bCs/>
                          <w:sz w:val="18"/>
                          <w:szCs w:val="18"/>
                          <w:lang w:val="ru-RU"/>
                        </w:rPr>
                        <w:t>452787,Туймазы районы,              Алексеевка ауылы,М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Cs/>
                          <w:sz w:val="18"/>
                          <w:szCs w:val="18"/>
                          <w:lang w:val="ru-RU"/>
                        </w:rPr>
                        <w:t>ә</w:t>
                      </w:r>
                      <w:r>
                        <w:rPr>
                          <w:bCs/>
                          <w:sz w:val="18"/>
                          <w:szCs w:val="18"/>
                          <w:lang w:val="ru-RU"/>
                        </w:rPr>
                        <w:t>кт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Cs/>
                          <w:sz w:val="18"/>
                          <w:szCs w:val="18"/>
                          <w:lang w:val="ru-RU"/>
                        </w:rPr>
                        <w:t>ә</w:t>
                      </w:r>
                      <w:r>
                        <w:rPr>
                          <w:bCs/>
                          <w:sz w:val="18"/>
                          <w:szCs w:val="18"/>
                          <w:lang w:val="ru-RU"/>
                        </w:rPr>
                        <w:t>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Cs/>
                          <w:sz w:val="18"/>
                          <w:szCs w:val="18"/>
                        </w:rPr>
                        <w:t>т.30141,30134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eastAsia="Arial New Bash;Arial" w:cs="Arial New Bash;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b/>
                          <w:bCs/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635</wp:posOffset>
                </wp:positionV>
                <wp:extent cx="770255" cy="9994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768350" cy="9982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350" cy="99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78.7pt;mso-wrap-distance-left:9.05pt;mso-wrap-distance-right:9.05pt;mso-wrap-distance-top:0pt;mso-wrap-distance-bottom:0pt;margin-top:0.05pt;mso-position-vertical-relative:text;margin-left:2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768350" cy="9982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350" cy="99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 xml:space="preserve">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235</wp:posOffset>
                </wp:positionH>
                <wp:positionV relativeFrom="paragraph">
                  <wp:posOffset>88265</wp:posOffset>
                </wp:positionV>
                <wp:extent cx="61626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6.95pt" to="467.15pt,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РАР                                                                        ПОСТАНОВЛЕНИЕ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>«14» июль 2014 й                   №31                         «14» июля 2014 г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22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составления и ведения кассового плана исполнения бюджета сельского поселения Чукадыбашевский сельсовет муниципального района Туймазинский район Республики Башкортостан в текущем финансовом году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Desktop%5C%D0%A0%D0%B0%D0%B1%D0%BE%D1%87%D0%B8%D0%B9%20%D1%81%D1%82%D0%BE%D0%BB%5C%D0%B4%D0%B5%D0%BB%D0%BE%D0%B2%D1%8B%D0%B5%20%D0%B1%D1%83%D0%BC%D0%B0%D0%B3%D0%B8%201%5C%D0%BF%D0%BE%D1%81%D1%82%D0%B0%D0%BD%D0%BE%D0%B2%D0%BB%D0%B5%D0%BD%D0%B8%D1%8F%5C%D0%BF%D0%BE%D1%81%D1%82.2014%D0%B3%5C31-40%5C%E2%84%9631%20%D0%BA%D0%B0%D1%81%D1%81.%D0%BF%D0%BB%D0%B0%D0%BD%5C%E2%84%9631%20%D0%BE%D1%82%2014.07.14%D0%B3%D0%BA%D0%B0%D1%81%D1%81.%D0%BF%D0%BB%D0%B0%D0%BD.doc" \l "Par3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рядо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ставления и ведения кассового плана исполнения бюджета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Чукадыбаше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Туймазинский район Республики Башкортостан в текуще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укадыбашевский</w:t>
      </w:r>
      <w:r>
        <w:rPr>
          <w:sz w:val="28"/>
          <w:szCs w:val="28"/>
        </w:rPr>
        <w:t xml:space="preserve"> сельсове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ймазинский район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ab/>
        <w:tab/>
        <w:tab/>
        <w:t>Р.Р.Гаре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7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8"/>
      <w:bookmarkStart w:id="1" w:name="Par28"/>
      <w:bookmarkEnd w:id="1"/>
    </w:p>
    <w:p>
      <w:pPr>
        <w:pStyle w:val="ConsPlusNormal"/>
        <w:ind w:left="57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7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7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главы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Чукадыбаше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Туймазинский район Республики Башкортостан       от 14.07. 2014 г. №3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Par33"/>
      <w:bookmarkStart w:id="3" w:name="Par33"/>
      <w:bookmarkEnd w:id="3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ления и ведения кассового плана исполнения  бюдж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Чукадыбашев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Туймазинский райо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спублики Башкортостан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текущем финансовом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40"/>
      <w:bookmarkEnd w:id="4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составления и ведения кассового плана исполнения бюджета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Чукадыбаше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Туймазинский район Республики Башкортостан в текущем финансовом году (далее - Порядок) разработан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определяет правила составления и ведения кассового плана исполнения бюджета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Чукадыбаше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Туймазинский район Республики Башкортостан (далее – бюджета сельского поселения)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ссовый план исполнения бюджета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Чукадыбаше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Туймазинский район Республики Башкортостан (далее - кассовый план) на очередной финансовый год составляется п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Desktop%5C%D0%A0%D0%B0%D0%B1%D0%BE%D1%87%D0%B8%D0%B9%20%D1%81%D1%82%D0%BE%D0%BB%5C%D0%B4%D0%B5%D0%BB%D0%BE%D0%B2%D1%8B%D0%B5%20%D0%B1%D1%83%D0%BC%D0%B0%D0%B3%D0%B8%201%5C%D0%BF%D0%BE%D1%81%D1%82%D0%B0%D0%BD%D0%BE%D0%B2%D0%BB%D0%B5%D0%BD%D0%B8%D1%8F%5C%D0%BF%D0%BE%D1%81%D1%82.2014%D0%B3%5C31-40%5C%E2%84%9631%20%D0%BA%D0%B0%D1%81%D1%81.%D0%BF%D0%BB%D0%B0%D0%BD%5C%E2%84%9631%20%D0%BE%D1%82%2014.07.14%D0%B3%D0%BA%D0%B0%D1%81%D1%81.%D0%BF%D0%BB%D0%B0%D0%BD.doc" \l "Par34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орм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4 к настоящему Порядку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ление и ведение кассового плана осуществляется на основании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для кассового плана по кассовым поступлениям доходов бюджета сельского поселения, формируемых в порядке, предусмотр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Desktop%5C%D0%A0%D0%B0%D0%B1%D0%BE%D1%87%D0%B8%D0%B9%20%D1%81%D1%82%D0%BE%D0%BB%5C%D0%B4%D0%B5%D0%BB%D0%BE%D0%B2%D1%8B%D0%B5%20%D0%B1%D1%83%D0%BC%D0%B0%D0%B3%D0%B8%201%5C%D0%BF%D0%BE%D1%81%D1%82%D0%B0%D0%BD%D0%BE%D0%B2%D0%BB%D0%B5%D0%BD%D0%B8%D1%8F%5C%D0%BF%D0%BE%D1%81%D1%82.2014%D0%B3%5C31-40%5C%E2%84%9631%20%D0%BA%D0%B0%D1%81%D1%81.%D0%BF%D0%BB%D0%B0%D0%BD%5C%E2%84%9631%20%D0%BE%D1%82%2014.07.14%D0%B3%D0%BA%D0%B0%D1%81%D1%81.%D0%BF%D0%BB%D0%B0%D0%BD.doc" \l "Par5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разделом II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для кассового плана по кассовым выплатам по расходам бюджета сельского поселения, формируемых в порядке, предусмотр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Desktop%5C%D0%A0%D0%B0%D0%B1%D0%BE%D1%87%D0%B8%D0%B9%20%D1%81%D1%82%D0%BE%D0%BB%5C%D0%B4%D0%B5%D0%BB%D0%BE%D0%B2%D1%8B%D0%B5%20%D0%B1%D1%83%D0%BC%D0%B0%D0%B3%D0%B8%201%5C%D0%BF%D0%BE%D1%81%D1%82%D0%B0%D0%BD%D0%BE%D0%B2%D0%BB%D0%B5%D0%BD%D0%B8%D1%8F%5C%D0%BF%D0%BE%D1%81%D1%82.2014%D0%B3%5C31-40%5C%E2%84%9631%20%D0%BA%D0%B0%D1%81%D1%81.%D0%BF%D0%BB%D0%B0%D0%BD%5C%E2%84%9631%20%D0%BE%D1%82%2014.07.14%D0%B3%D0%BA%D0%B0%D1%81%D1%81.%D0%BF%D0%BB%D0%B0%D0%BD.doc" \l "Par7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разделом III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для кассового плана по кассовым поступлениям и кассовым выплатам по источникам финансирования дефицита бюджета сельского поселения, формируемых в порядке, предусмотр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Desktop%5C%D0%A0%D0%B0%D0%B1%D0%BE%D1%87%D0%B8%D0%B9%20%D1%81%D1%82%D0%BE%D0%BB%5C%D0%B4%D0%B5%D0%BB%D0%BE%D0%B2%D1%8B%D0%B5%20%D0%B1%D1%83%D0%BC%D0%B0%D0%B3%D0%B8%201%5C%D0%BF%D0%BE%D1%81%D1%82%D0%B0%D0%BD%D0%BE%D0%B2%D0%BB%D0%B5%D0%BD%D0%B8%D1%8F%5C%D0%BF%D0%BE%D1%81%D1%82.2014%D0%B3%5C31-40%5C%E2%84%9631%20%D0%BA%D0%B0%D1%81%D1%81.%D0%BF%D0%BB%D0%B0%D0%BD%5C%E2%84%9631%20%D0%BE%D1%82%2014.07.14%D0%B3%D0%BA%D0%B0%D1%81%D1%81.%D0%BF%D0%BB%D0%B0%D0%BD.doc" \l "Par10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разделом IV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необходимых показателей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очнение и представление показателей для кассового плана осуществляется в порядке, предусмотр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Desktop%5C%D0%A0%D0%B0%D0%B1%D0%BE%D1%87%D0%B8%D0%B9%20%D1%81%D1%82%D0%BE%D0%BB%5C%D0%B4%D0%B5%D0%BB%D0%BE%D0%B2%D1%8B%D0%B5%20%D0%B1%D1%83%D0%BC%D0%B0%D0%B3%D0%B8%201%5C%D0%BF%D0%BE%D1%81%D1%82%D0%B0%D0%BD%D0%BE%D0%B2%D0%BB%D0%B5%D0%BD%D0%B8%D1%8F%5C%D0%BF%D0%BE%D1%81%D1%82.2014%D0%B3%5C31-40%5C%E2%84%9631%20%D0%BA%D0%B0%D1%81%D1%81.%D0%BF%D0%BB%D0%B0%D0%BD%5C%E2%84%9631%20%D0%BE%D1%82%2014.07.14%D0%B3%D0%BA%D0%B0%D1%81%D1%81.%D0%BF%D0%BB%D0%B0%D0%BD.doc" \l "Par5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разделами II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Desktop%5C%D0%A0%D0%B0%D0%B1%D0%BE%D1%87%D0%B8%D0%B9%20%D1%81%D1%82%D0%BE%D0%BB%5C%D0%B4%D0%B5%D0%BB%D0%BE%D0%B2%D1%8B%D0%B5%20%D0%B1%D1%83%D0%BC%D0%B0%D0%B3%D0%B8%201%5C%D0%BF%D0%BE%D1%81%D1%82%D0%B0%D0%BD%D0%BE%D0%B2%D0%BB%D0%B5%D0%BD%D0%B8%D1%8F%5C%D0%BF%D0%BE%D1%81%D1%82.2014%D0%B3%5C31-40%5C%E2%84%9631%20%D0%BA%D0%B0%D1%81%D1%81.%D0%BF%D0%BB%D0%B0%D0%BD%5C%E2%84%9631%20%D0%BE%D1%82%2014.07.14%D0%B3%D0%BA%D0%B0%D1%81%D1%81.%D0%BF%D0%BB%D0%B0%D0%BD.doc" \l "Par10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IV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52"/>
      <w:bookmarkStart w:id="6" w:name="Par52"/>
      <w:bookmarkEnd w:id="6"/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Порядок составления, уточнения и представления показателей для кассового плана по кассовым поступлениям  доходов бюджета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Чукадыбаше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Туймазинский район Республики Башкортоста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казатели для кассового плана по кассовым поступлениям доходов бюджета сельского поселения формируются на основани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Desktop%5C%D0%A0%D0%B0%D0%B1%D0%BE%D1%87%D0%B8%D0%B9%20%D1%81%D1%82%D0%BE%D0%BB%5C%D0%B4%D0%B5%D0%BB%D0%BE%D0%B2%D1%8B%D0%B5%20%D0%B1%D1%83%D0%BC%D0%B0%D0%B3%D0%B8%201%5C%D0%BF%D0%BE%D1%81%D1%82%D0%B0%D0%BD%D0%BE%D0%B2%D0%BB%D0%B5%D0%BD%D0%B8%D1%8F%5C%D0%BF%D0%BE%D1%81%D1%82.2014%D0%B3%5C31-40%5C%E2%84%9631%20%D0%BA%D0%B0%D1%81%D1%81.%D0%BF%D0%BB%D0%B0%D0%BD%5C%E2%84%9631%20%D0%BE%D1%82%2014.07.14%D0%B3%D0%BA%D0%B0%D1%81%D1%81.%D0%BF%D0%BB%D0%B0%D0%BD.doc" \l "Par15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ведений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помесячном распределении поступлений доходов в бюджет сельского поселения (приложение № 1 к настоящему Порядку), полученных от главных администраторов доходов бюджета сельского поселения и бухгалтерии Администрации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Чукадыбаше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Туймазинский район Республики Башкортостан (далее - бухгалтерия) в части безвозмездных поступлений из бюджетов других уровней, отражаемых по главе 792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целях составления кассового плана не позднее 15 декабря отчетного финансового года формируется и представляется помесячное распределение поступлений соответствующих доходов бюджета сельского поселения на текущий финансовый год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и администраторами доходов бюджета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Чукадыбаше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Туймазинский район Республики Башкортостан по налоговым и неналоговым доходам в бухгалтерию Администрации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укадыбаше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Туймазинский район Республики Башкортостан (далее - бухгалтерия), по безвозмездным поступлениям в доход бюджета сельского поселения в виде субсидий, субвенций и иных межбюджетных трансфертов, имеющих целевое назначение, в бухгалтерию Администрации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укадыбаше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Туймазинский район Республики Башкортостан (далее - бухгалтерия)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целях ведения кассового плана главные администраторы доходов бюджета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бухгалтерия формируют уточненны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Desktop%5C%D0%A0%D0%B0%D0%B1%D0%BE%D1%87%D0%B8%D0%B9%20%D1%81%D1%82%D0%BE%D0%BB%5C%D0%B4%D0%B5%D0%BB%D0%BE%D0%B2%D1%8B%D0%B5%20%D0%B1%D1%83%D0%BC%D0%B0%D0%B3%D0%B8%201%5C%D0%BF%D0%BE%D1%81%D1%82%D0%B0%D0%BD%D0%BE%D0%B2%D0%BB%D0%B5%D0%BD%D0%B8%D1%8F%5C%D0%BF%D0%BE%D1%81%D1%82.2014%D0%B3%5C31-40%5C%E2%84%9631%20%D0%BA%D0%B0%D1%81%D1%81.%D0%BF%D0%BB%D0%B0%D0%BD%5C%E2%84%9631%20%D0%BE%D1%82%2014.07.14%D0%B3%D0%BA%D0%B0%D1%81%D1%81.%D0%BF%D0%BB%D0%B0%D0%BD.doc" \l "Par15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ведени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помесячном распределении администрируемых ими поступлений соответствующих доходов бюджета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кущий финансовый год (приложение № 1 к настоящему Порядку)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точнении сведений о помесячном распределении поступлений доходов бюджета сельского поселения на текущий финансовый год указываются фактические кассовые поступления доходов бюджета сельского поселения за отчетный период и уточняются соответствующие показатели периода, следующего за текущим месяцем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очненны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Desktop%5C%D0%A0%D0%B0%D0%B1%D0%BE%D1%87%D0%B8%D0%B9%20%D1%81%D1%82%D0%BE%D0%BB%5C%D0%B4%D0%B5%D0%BB%D0%BE%D0%B2%D1%8B%D0%B5%20%D0%B1%D1%83%D0%BC%D0%B0%D0%B3%D0%B8%201%5C%D0%BF%D0%BE%D1%81%D1%82%D0%B0%D0%BD%D0%BE%D0%B2%D0%BB%D0%B5%D0%BD%D0%B8%D1%8F%5C%D0%BF%D0%BE%D1%81%D1%82.2014%D0%B3%5C31-40%5C%E2%84%9631%20%D0%BA%D0%B0%D1%81%D1%81.%D0%BF%D0%BB%D0%B0%D0%BD%5C%E2%84%9631%20%D0%BE%D1%82%2014.07.14%D0%B3%D0%BA%D0%B0%D1%81%D1%81.%D0%BF%D0%BB%D0%B0%D0%BD.doc" \l "Par15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ведени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помесячном распределении поступлений соответствующих доходов бюджета сельского поселения на текущий финансовый год представляются в электронном виде и на бумажном носителе (приложение № 1 к настоящему Порядку)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администраторами доходов бюджета сельского поселения по налоговым и неналоговым доходам в бухгалтерию - ежемесячно не позднее 25 числа текущего месяца, по безвозмездным поступлениям в доход бюджета сельского поселения в виде субсидий, субвенций и иных межбюджетных трансфертов, имеющих целевое назначение, в бухгалтерию 1 раз в квартал, не позднее 20 марта, 20 июня и 20 сентября соответственно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м отделом по главе 792 в бухгалтерию - 1 раз в квартал, не позднее 20 марта, 20 июня и 20 сентября соответственно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лонения фактических поступлений по видам доходов бюджета сельского поселения в отчетном периоде от соответствующего показателя прогноза помесячного распределения доходов бюджета на текущий финансовый год, утвержденного в установленном порядке, на величину более чем 15 процентов от указанного показателя, пояснительная записка с отражением причин указанного отклонения ежемесячно в срок до 25 числа месяца, следующего за отчетным периодом, представляется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ми главными администраторами доходов бюджета сельского поселения в бухгалтерию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ией по главе 792 в бухгалтерию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Бухгалтерия на основе сведений главных администраторов доходов бюджета сельского поселения формирует в электронном виде сведения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Desktop%5C%D0%A0%D0%B0%D0%B1%D0%BE%D1%87%D0%B8%D0%B9%20%D1%81%D1%82%D0%BE%D0%BB%5C%D0%B4%D0%B5%D0%BB%D0%BE%D0%B2%D1%8B%D0%B5%20%D0%B1%D1%83%D0%BC%D0%B0%D0%B3%D0%B8%201%5C%D0%BF%D0%BE%D1%81%D1%82%D0%B0%D0%BD%D0%BE%D0%B2%D0%BB%D0%B5%D0%BD%D0%B8%D1%8F%5C%D0%BF%D0%BE%D1%81%D1%82.2014%D0%B3%5C31-40%5C%E2%84%9631%20%D0%BA%D0%B0%D1%81%D1%81.%D0%BF%D0%BB%D0%B0%D0%BD%5C%E2%84%9631%20%D0%BE%D1%82%2014.07.14%D0%B3%D0%BA%D0%B0%D1%81%D1%81.%D0%BF%D0%BB%D0%B0%D0%BD.doc" \l "Par59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приложение №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5 к настоящему Порядку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Desktop%5C%D0%A0%D0%B0%D0%B1%D0%BE%D1%87%D0%B8%D0%B9%20%D1%81%D1%82%D0%BE%D0%BB%5C%D0%B4%D0%B5%D0%BB%D0%BE%D0%B2%D1%8B%D0%B5%20%D0%B1%D1%83%D0%BC%D0%B0%D0%B3%D0%B8%201%5C%D0%BF%D0%BE%D1%81%D1%82%D0%B0%D0%BD%D0%BE%D0%B2%D0%BB%D0%B5%D0%BD%D0%B8%D1%8F%5C%D0%BF%D0%BE%D1%81%D1%82.2014%D0%B3%5C31-40%5C%E2%84%9631%20%D0%BA%D0%B0%D1%81%D1%81.%D0%BF%D0%BB%D0%B0%D0%BD%5C%E2%84%9631%20%D0%BE%D1%82%2014.07.14%D0%B3%D0%BA%D0%B0%D1%81%D1%81.%D0%BF%D0%BB%D0%B0%D0%BD.doc" \l "Par34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роки 210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Desktop%5C%D0%A0%D0%B0%D0%B1%D0%BE%D1%87%D0%B8%D0%B9%20%D1%81%D1%82%D0%BE%D0%BB%5C%D0%B4%D0%B5%D0%BB%D0%BE%D0%B2%D1%8B%D0%B5%20%D0%B1%D1%83%D0%BC%D0%B0%D0%B3%D0%B8%201%5C%D0%BF%D0%BE%D1%81%D1%82%D0%B0%D0%BD%D0%BE%D0%B2%D0%BB%D0%B5%D0%BD%D0%B8%D1%8F%5C%D0%BF%D0%BE%D1%81%D1%82.2014%D0%B3%5C31-40%5C%E2%84%9631%20%D0%BA%D0%B0%D1%81%D1%81.%D0%BF%D0%BB%D0%B0%D0%BD%5C%E2%84%9631%20%D0%BE%D1%82%2014.07.14%D0%B3%D0%BA%D0%B0%D1%81%D1%81.%D0%BF%D0%BB%D0%B0%D0%BD.doc" \l "Par34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220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ложения № 4 к настоящему Порядку)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й доходов в бюджет сельского поселения на текущий финансовый год с помесячным распределением поступлений в разрезе кодов классификации доходов бюджетов Российской Федерации не позднее 25 декабря отчетного финансового года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й прогноз поступлений доходов бюджета сельского поселения на текущий финансовый год с помесячным распределением поступлений в разрезе кодов бюджетной классификации доходов бюджетов Российской Федерации - не позднее 25 марта, 25 июня и 25 сентября соответственно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Par79"/>
      <w:bookmarkEnd w:id="7"/>
      <w:r>
        <w:rPr>
          <w:rFonts w:cs="Times New Roman" w:ascii="Times New Roman" w:hAnsi="Times New Roman"/>
          <w:sz w:val="28"/>
          <w:szCs w:val="28"/>
        </w:rPr>
        <w:t xml:space="preserve">III. Порядок составления, уточнения и представления показателей для кассового плана по кассовым выплатам по расходам  бюджета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Чукадыбаше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Туймазинский район Республики Башкортостан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казатели для кассового плана по кассовым выплатам по расходам бюджета сельского поселения формируются на основании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ой бюджетной росписи бюджета сельского поселения по расходам, лимитов бюджетных обязательств, утвержденных на текущий финансовый год (за исключением показателей по некассовым операциям)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ов кассовых выплат по расходам бюджета сельского поселения на текущий финансовый год с помесячной детализацией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Desktop%5C%D0%A0%D0%B0%D0%B1%D0%BE%D1%87%D0%B8%D0%B9%20%D1%81%D1%82%D0%BE%D0%BB%5C%D0%B4%D0%B5%D0%BB%D0%BE%D0%B2%D1%8B%D0%B5%20%D0%B1%D1%83%D0%BC%D0%B0%D0%B3%D0%B8%201%5C%D0%BF%D0%BE%D1%81%D1%82%D0%B0%D0%BD%D0%BE%D0%B2%D0%BB%D0%B5%D0%BD%D0%B8%D1%8F%5C%D0%BF%D0%BE%D1%81%D1%82.2014%D0%B3%5C31-40%5C%E2%84%9631%20%D0%BA%D0%B0%D1%81%D1%81.%D0%BF%D0%BB%D0%B0%D0%BD%5C%E2%84%9631%20%D0%BE%D1%82%2014.07.14%D0%B3%D0%BA%D0%B0%D1%81%D1%81.%D0%BF%D0%BB%D0%B0%D0%BD.doc" \l "Par20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е №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)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целях составления кассового плана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е распорядители средств бюджета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Чукадыбаше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Туймазинский район Республики Башкортостан (далее - главные распорядители) формируют прогноз кассовых выплат по расходам бюджета сельского поселения на текущий финансовый год с помесячной детализацией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Desktop%5C%D0%A0%D0%B0%D0%B1%D0%BE%D1%87%D0%B8%D0%B9%20%D1%81%D1%82%D0%BE%D0%BB%5C%D0%B4%D0%B5%D0%BB%D0%BE%D0%B2%D1%8B%D0%B5%20%D0%B1%D1%83%D0%BC%D0%B0%D0%B3%D0%B8%201%5C%D0%BF%D0%BE%D1%81%D1%82%D0%B0%D0%BD%D0%BE%D0%B2%D0%BB%D0%B5%D0%BD%D0%B8%D1%8F%5C%D0%BF%D0%BE%D1%81%D1%82.2014%D0%B3%5C31-40%5C%E2%84%9631%20%D0%BA%D0%B0%D1%81%D1%81.%D0%BF%D0%BB%D0%B0%D0%BD%5C%E2%84%9631%20%D0%BE%D1%82%2014.07.14%D0%B3%D0%BA%D0%B0%D1%81%D1%81.%D0%BF%D0%BB%D0%B0%D0%BD.doc" \l "Par20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е №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)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ы кассовых выплат по расходам бюджета сельского поселения на текущий финансовый год с помесячной детализацией представляются в бухгалтерию в электронном виде и на бумажном носителе не позднее 3 дней с момента отражения показателей сводной бюджетной росписи бюджета сельского поселения и лимитов бюджетных обязательств на лицевых счетах главных распорядителей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целях ведения кассового плана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распорядители формируют уточненный прогноз кассовых выплат по расходам бюджета сельского поселения на текущий финансовый год с помесячной детализацией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Desktop%5C%D0%A0%D0%B0%D0%B1%D0%BE%D1%87%D0%B8%D0%B9%20%D1%81%D1%82%D0%BE%D0%BB%5C%D0%B4%D0%B5%D0%BB%D0%BE%D0%B2%D1%8B%D0%B5%20%D0%B1%D1%83%D0%BC%D0%B0%D0%B3%D0%B8%201%5C%D0%BF%D0%BE%D1%81%D1%82%D0%B0%D0%BD%D0%BE%D0%B2%D0%BB%D0%B5%D0%BD%D0%B8%D1%8F%5C%D0%BF%D0%BE%D1%81%D1%82.2014%D0%B3%5C31-40%5C%E2%84%9631%20%D0%BA%D0%B0%D1%81%D1%81.%D0%BF%D0%BB%D0%B0%D0%BD%5C%E2%84%9631%20%D0%BE%D1%82%2014.07.14%D0%B3%D0%BA%D0%B0%D1%81%D1%81.%D0%BF%D0%BB%D0%B0%D0%BD.doc" \l "Par20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е №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)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й прогноз кассовых выплат по расходам бюджета сельского поселения на текущий финансовый год с помесячной детализацией представляется главными распорядителями в бухгалтерию в электронном виде и на бумажном носителе не позднее 20 марта, 20 июня и 20 сентября соответственно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точнении указываются фактические кассовые выплаты по расходам бюджета сельского поселения за отчетный период и уточняются соответствующие показатели периода, следующего за текущим месяцем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Бухгалтерия формирует свод указанных сведений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Desktop%5C%D0%A0%D0%B0%D0%B1%D0%BE%D1%87%D0%B8%D0%B9%20%D1%81%D1%82%D0%BE%D0%BB%5C%D0%B4%D0%B5%D0%BB%D0%BE%D0%B2%D1%8B%D0%B5%20%D0%B1%D1%83%D0%BC%D0%B0%D0%B3%D0%B8%201%5C%D0%BF%D0%BE%D1%81%D1%82%D0%B0%D0%BD%D0%BE%D0%B2%D0%BB%D0%B5%D0%BD%D0%B8%D1%8F%5C%D0%BF%D0%BE%D1%81%D1%82.2014%D0%B3%5C31-40%5C%E2%84%9631%20%D0%BA%D0%B0%D1%81%D1%81.%D0%BF%D0%BB%D0%B0%D0%BD%5C%E2%84%9631%20%D0%BE%D1%82%2014.07.14%D0%B3%D0%BA%D0%B0%D1%81%D1%81.%D0%BF%D0%BB%D0%B0%D0%BD.doc" \l "Par72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приложение №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6 к настоящему Порядку)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лонения кассовых выплат по расходам бюджета сельского поселения в отчетном периоде от соответствующего показателя прогноза кассовых выплат на величину более чем 15 процентов от указанного показателя, соответствующий главный распорядитель представляет в бухгалтерию пояснительную записку с отражением причин указанного отклонения ежемесячно не позднее 15 числа месяца, следующего за отчетным периодом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8" w:name="Par102"/>
      <w:bookmarkEnd w:id="8"/>
      <w:r>
        <w:rPr>
          <w:rFonts w:cs="Times New Roman" w:ascii="Times New Roman" w:hAnsi="Times New Roman"/>
          <w:sz w:val="28"/>
          <w:szCs w:val="28"/>
        </w:rPr>
        <w:t>IV. Порядок составления, уточнения и пред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для кассового плана по кассовым поступлениям и кассовым выплатам  по источникам финансирования дефицита бюджета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Чукадыбаше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ймазинский район Республики Башкортостан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казатели для кассового плана по кассовым поступлениям и кассовым выплатам по источникам финансирования дефицита бюджета сельского поселения формируются на основании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ой бюджетной росписи бюджета сельского поселения по источникам финансирования дефицита бюджета сельского поселения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а кассовых поступлений и кассовых выплат по источникам финансирования дефицита бюджета сельского поселения на текущий финансовый год с помесячной детализацией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Desktop%5C%D0%A0%D0%B0%D0%B1%D0%BE%D1%87%D0%B8%D0%B9%20%D1%81%D1%82%D0%BE%D0%BB%5C%D0%B4%D0%B5%D0%BB%D0%BE%D0%B2%D1%8B%D0%B5%20%D0%B1%D1%83%D0%BC%D0%B0%D0%B3%D0%B8%201%5C%D0%BF%D0%BE%D1%81%D1%82%D0%B0%D0%BD%D0%BE%D0%B2%D0%BB%D0%B5%D0%BD%D0%B8%D1%8F%5C%D0%BF%D0%BE%D1%81%D1%82.2014%D0%B3%5C31-40%5C%E2%84%9631%20%D0%BA%D0%B0%D1%81%D1%81.%D0%BF%D0%BB%D0%B0%D0%BD%5C%E2%84%9631%20%D0%BE%D1%82%2014.07.14%D0%B3%D0%BA%D0%B0%D1%81%D1%81.%D0%BF%D0%BB%D0%B0%D0%BD.doc" \l "Par25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е № 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)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Главные администраторы источников финансирования дефицита бюджета сельского поселения не позднее 15 декабря отчетного финансового года представляют в бухгалтерию прогноз кассовых поступлений и кассовых выплат по источникам финансирования дефицита бюджета сельского поселения на текущий финансовый год с помесячной детализацией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ия на основе прогнозов главных администраторов источников финансирования дефицита бюджета сельского поселения формирует в электронном виде и представляет в бухгалтерию не позднее 20 декабря отчетного финансового года прогноз кассовых поступлений и кассовых выплат по источникам финансирования дефицита бюджета сельского поселения на текущий финансовый год с помесячной детализацией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Desktop%5C%D0%A0%D0%B0%D0%B1%D0%BE%D1%87%D0%B8%D0%B9%20%D1%81%D1%82%D0%BE%D0%BB%5C%D0%B4%D0%B5%D0%BB%D0%BE%D0%B2%D1%8B%D0%B5%20%D0%B1%D1%83%D0%BC%D0%B0%D0%B3%D0%B8%201%5C%D0%BF%D0%BE%D1%81%D1%82%D0%B0%D0%BD%D0%BE%D0%B2%D0%BB%D0%B5%D0%BD%D0%B8%D1%8F%5C%D0%BF%D0%BE%D1%81%D1%82.2014%D0%B3%5C31-40%5C%E2%84%9631%20%D0%BA%D0%B0%D1%81%D1%81.%D0%BF%D0%BB%D0%B0%D0%BD%5C%E2%84%9631%20%D0%BE%D1%82%2014.07.14%D0%B3%D0%BA%D0%B0%D1%81%D1%81.%D0%BF%D0%BB%D0%B0%D0%BD.doc" \l "Par25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е № 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)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Бухгалтерия по закрепленным кодам классификации источников финансирования дефицита бюджета сельского поселения для осуществления ими полномочий (функций) главных администраторов (администраторов) источников финансирования дефицита бюджета сельского поселения (далее - закрепленные коды) формирует в электронном виде и представляют в бухгалтерию не позднее 20 декабря отчетного финансового года прогноз кассовых поступлений и кассовых выплат по источникам финансирования дефицита бюджета сельского поселения на текущий финансовый год с помесячной детализацией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Desktop%5C%D0%A0%D0%B0%D0%B1%D0%BE%D1%87%D0%B8%D0%B9%20%D1%81%D1%82%D0%BE%D0%BB%5C%D0%B4%D0%B5%D0%BB%D0%BE%D0%B2%D1%8B%D0%B5%20%D0%B1%D1%83%D0%BC%D0%B0%D0%B3%D0%B8%201%5C%D0%BF%D0%BE%D1%81%D1%82%D0%B0%D0%BD%D0%BE%D0%B2%D0%BB%D0%B5%D0%BD%D0%B8%D1%8F%5C%D0%BF%D0%BE%D1%81%D1%82.2014%D0%B3%5C31-40%5C%E2%84%9631%20%D0%BA%D0%B0%D1%81%D1%81.%D0%BF%D0%BB%D0%B0%D0%BD%5C%E2%84%9631%20%D0%BE%D1%82%2014.07.14%D0%B3%D0%BA%D0%B0%D1%81%D1%81.%D0%BF%D0%BB%D0%B0%D0%BD.doc" \l "Par25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е № 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)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целях ведения кассового плана главными администраторами источников финансирования дефицита бюджета сельского поселения по закрепленным кодам формируется уточненный прогноз кассовых поступлений и кассовых выплат по источникам финансирования дефицита бюджета сельского поселения на текущий финансовый год с помесячной детализацией. При уточнении указываются фактические кассовые поступления и кассовые выплаты по источникам финансирования дефицита бюджета сельского поселения за отчетный период и уточняются соответствующие показатели периода, следующего за текущим месяцем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й прогноз кассовых поступлений и кассовых выплат по источникам финансирования дефицита бюджета сельского поселения на текущий финансовый год с детализацией по месяцам представляется главными администраторами источников финансирования дефицита бюджета сельского поселения в бухгалтерию не позднее 25 марта, 25 июня и 25 сентября соответственно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Desktop%5C%D0%A0%D0%B0%D0%B1%D0%BE%D1%87%D0%B8%D0%B9%20%D1%81%D1%82%D0%BE%D0%BB%5C%D0%B4%D0%B5%D0%BB%D0%BE%D0%B2%D1%8B%D0%B5%20%D0%B1%D1%83%D0%BC%D0%B0%D0%B3%D0%B8%201%5C%D0%BF%D0%BE%D1%81%D1%82%D0%B0%D0%BD%D0%BE%D0%B2%D0%BB%D0%B5%D0%BD%D0%B8%D1%8F%5C%D0%BF%D0%BE%D1%81%D1%82.2014%D0%B3%5C31-40%5C%E2%84%9631%20%D0%BA%D0%B0%D1%81%D1%81.%D0%BF%D0%BB%D0%B0%D0%BD%5C%E2%84%9631%20%D0%BE%D1%82%2014.07.14%D0%B3%D0%BA%D0%B0%D1%81%D1%81.%D0%BF%D0%BB%D0%B0%D0%BD.doc" \l "Par25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е № 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)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лонения кассовых выплат и кассовых поступлений по источникам финансирования дефицита бюджета сельского поселения в отчетном периоде от соответствующего показателя прогноза на величину более чем 15 процентов, главный администратор источников финансирования дефицита бюджета сельского поселения представляет в бухгалтерию пояснительную записку с отражением причин указанного отклонения ежемесячно не позднее 15 числа месяца, следующего за отчетным периодом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Par127"/>
      <w:bookmarkStart w:id="10" w:name="Par127"/>
      <w:bookmarkEnd w:id="10"/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. Порядок свода, составления и ведения кассового плана исполнения бюджета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Чукадыбаше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Туймазинский район Республики Башкортоста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В целях составления и ведения кассового плана на текущий финансовый год с помесячной детализацией бухгалтерия Администрации вносит остаток на едином счете бюджета сельского поселения на начало финансового года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Desktop%5C%D0%A0%D0%B0%D0%B1%D0%BE%D1%87%D0%B8%D0%B9%20%D1%81%D1%82%D0%BE%D0%BB%5C%D0%B4%D0%B5%D0%BB%D0%BE%D0%B2%D1%8B%D0%B5%20%D0%B1%D1%83%D0%BC%D0%B0%D0%B3%D0%B8%201%5C%D0%BF%D0%BE%D1%81%D1%82%D0%B0%D0%BD%D0%BE%D0%B2%D0%BB%D0%B5%D0%BD%D0%B8%D1%8F%5C%D0%BF%D0%BE%D1%81%D1%82.2014%D0%B3%5C31-40%5C%E2%84%9631%20%D0%BA%D0%B0%D1%81%D1%81.%D0%BF%D0%BB%D0%B0%D0%BD%5C%E2%84%9631%20%D0%BE%D1%82%2014.07.14%D0%B3%D0%BA%D0%B0%D1%81%D1%81.%D0%BF%D0%BB%D0%B0%D0%BD.doc" \l "Par34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приложение №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 к настоящему Порядку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ассовый план на текущий финансовый год с помесячной детализацией составляется бухгалтерией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Desktop%5C%D0%A0%D0%B0%D0%B1%D0%BE%D1%87%D0%B8%D0%B9%20%D1%81%D1%82%D0%BE%D0%BB%5C%D0%B4%D0%B5%D0%BB%D0%BE%D0%B2%D1%8B%D0%B5%20%D0%B1%D1%83%D0%BC%D0%B0%D0%B3%D0%B8%201%5C%D0%BF%D0%BE%D1%81%D1%82%D0%B0%D0%BD%D0%BE%D0%B2%D0%BB%D0%B5%D0%BD%D0%B8%D1%8F%5C%D0%BF%D0%BE%D1%81%D1%82.2014%D0%B3%5C31-40%5C%E2%84%9631%20%D0%BA%D0%B0%D1%81%D1%81.%D0%BF%D0%BB%D0%B0%D0%BD%5C%E2%84%9631%20%D0%BE%D1%82%2014.07.14%D0%B3%D0%BA%D0%B0%D1%81%D1%81.%D0%BF%D0%BB%D0%B0%D0%BD.doc" \l "Par34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приложение №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 к настоящему Порядку) не позднее 15 дней с момента отражения показателей сводной бюджетной росписи бюджета сельского поселения и лимитов бюджетных обязательств на лицевых счетах главных распорядителей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ассового плана, представляемые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сельского поселения, подлежат согласованию соответствующими отделами, курирующими субъекты бюджетного планирования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оказатели кассового плана могут дополняться иными необходимыми показателями, не влияющими на общую структуру показателей кассового плана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Бухгалтерия вносит уточнения в кассовый план на текущий финансовый год с помесячной детализацией на основании уточненных прогнозов для кассового плана, полученных от главных распорядителей и соответствующих отделов в соответствии с требованиями настоящего Порядка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укадыбашевский</w:t>
      </w:r>
      <w:r>
        <w:rPr>
          <w:sz w:val="28"/>
          <w:szCs w:val="28"/>
        </w:rPr>
        <w:t xml:space="preserve"> сельсовет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ймазинский район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спублики Башкортостан</w:t>
        <w:tab/>
        <w:tab/>
        <w:tab/>
        <w:tab/>
        <w:tab/>
        <w:tab/>
        <w:t>Р.Р.Гареев</w:t>
      </w:r>
    </w:p>
    <w:p>
      <w:pPr>
        <w:pStyle w:val="Normal"/>
        <w:tabs>
          <w:tab w:val="clear" w:pos="709"/>
          <w:tab w:val="left" w:pos="552" w:leader="none"/>
        </w:tabs>
        <w:suppressAutoHyphens w:val="false"/>
        <w:spacing w:lineRule="auto" w:line="276" w:before="0" w:after="20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sectPr>
      <w:type w:val="nextPage"/>
      <w:pgSz w:w="11906" w:h="16838"/>
      <w:pgMar w:left="1134" w:right="56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Helver(10%) Bashkir">
    <w:altName w:val="Segoe Scrip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Symbol" w:hAnsi="Symbol" w:cs="Symbol"/>
      <w:sz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  <w:sz w:val="12"/>
      <w:szCs w:val="1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8"/>
      <w:szCs w:val="28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6">
    <w:name w:val="Font Style66"/>
    <w:qFormat/>
    <w:rPr>
      <w:rFonts w:ascii="Sylfaen" w:hAnsi="Sylfaen" w:cs="Sylfaen"/>
      <w:b/>
      <w:bCs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8"/>
      <w:szCs w:val="1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4320" w:right="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right="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right="0" w:hanging="0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color w:val="000000"/>
      <w:sz w:val="24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Обычный (веб)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Знак3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281"/>
      <w:jc w:val="center"/>
    </w:pPr>
    <w:rPr>
      <w:rFonts w:eastAsia="Calibri"/>
    </w:rPr>
  </w:style>
  <w:style w:type="paragraph" w:styleId="Style27">
    <w:name w:val="Style27"/>
    <w:basedOn w:val="Normal"/>
    <w:qFormat/>
    <w:pPr>
      <w:spacing w:lineRule="exact" w:line="283"/>
      <w:jc w:val="both"/>
    </w:pPr>
    <w:rPr>
      <w:rFonts w:eastAsia="Calib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3E76A3EC34CC9F7701532C847CAA989D5A8776EFCA1D9DBB7656C9990932847E3FFD2C67D916Dn3H" TargetMode="External"/><Relationship Id="rId5" Type="http://schemas.openxmlformats.org/officeDocument/2006/relationships/hyperlink" Target="consultantplus://offline/ref=53E76A3EC34CC9F7701532C847CAA989D5A8776EFCA1D9DBB7656C9990932847E3FFD2C67D916Dn3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39:00Z</dcterms:created>
  <dc:creator>Сагитов Руслан</dc:creator>
  <dc:description/>
  <cp:keywords/>
  <dc:language>en-US</dc:language>
  <cp:lastModifiedBy>User</cp:lastModifiedBy>
  <cp:lastPrinted>2016-09-14T17:32:00Z</cp:lastPrinted>
  <dcterms:modified xsi:type="dcterms:W3CDTF">2019-12-19T11:18:00Z</dcterms:modified>
  <cp:revision>69</cp:revision>
  <dc:subject/>
  <dc:title> </dc:title>
</cp:coreProperties>
</file>