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АР                                   ПРОЕКТ                                      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                                              депутатами Совета сельского поселения Чукадыбашевский сельсовет  муниципального райо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сведений о доходах, расходах, об имуществе и обязательствах               имущественного характе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статьи 12.1 Федерального закона             от 25 декабря 2008 года № 273-ФЗ «О противодействии коррупции»                  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Чукадыбашевский сельсовет  муниципального района Туймаз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 реши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ставлении депутатами Совета сельского поселения Чукадыбашевский сельсовет  муниципального района Туймазинс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контролю за достоверностью сведений                 о доходах, расходах, об имуществе и обязательствах имущественного характера, представляемых депутатами Совета сельского поселения Чукадыбашевский сельсовет  муниципального района Туймаз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, а также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общего доступа «Интернет» на официальном сайте Администрации сельского поселения Чукадыбашевский 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 сельсовет муниципального района Туймазинский район Республики Башкортостан           (с. Алексеевка,ул.Школьная,д.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кадыбашевский сельсовет                                         Р.Р.Гар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2016 Г</w:t>
      </w:r>
    </w:p>
    <w:p>
      <w:pPr>
        <w:pStyle w:val="Style18"/>
        <w:spacing w:lineRule="auto" w:line="2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вета сельского поселения Чукадыбашевский сельсовет  муниципального райо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сведений о доходах, расходах, об имуществе               и обязательствах имущественного характера</w:t>
      </w:r>
    </w:p>
    <w:p>
      <w:pPr>
        <w:pStyle w:val="Style18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1. Настоящим Положением определяется порядок представления депутатами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Чукадыбашевский сельсовет 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           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            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    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2. Сведения о доходах и расходах представляются Депутатами ежегодно        по форме справ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0"/>
        </w:rPr>
        <w:t>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3. Депутат представляет ежегод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4. 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5. Организационно-техническое и документационное обеспечение деятельности Комиссии осуществляются управляющим дела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Чукадыбашевский сельсовет 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Республики Башкорто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7. 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8. 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9. Управляющий дела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Чукадыбашевский сельсовет 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ймазинский район</w:t>
      </w:r>
      <w:r>
        <w:rPr>
          <w:rFonts w:cs="Times New Roman" w:ascii="Times New Roman" w:hAnsi="Times New Roman"/>
          <w:sz w:val="28"/>
          <w:szCs w:val="30"/>
        </w:rPr>
        <w:t xml:space="preserve">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                  в соответствии с действующим законодательством. </w:t>
      </w:r>
    </w:p>
    <w:p>
      <w:pPr>
        <w:pStyle w:val="Style18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депутатами Совета сельского поселения Чукадыбашевский сельсовет  муниципального райо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,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о урегулированию конфликта интересов</w:t>
      </w:r>
    </w:p>
    <w:p>
      <w:pPr>
        <w:pStyle w:val="Style18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14"/>
        <w:gridCol w:w="3058"/>
        <w:gridCol w:w="1914"/>
        <w:gridCol w:w="3058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редседатель Комисс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ев Альберт Гарифуллинович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депутат Совета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екретарь  Комиссии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алимова Таслима Харрасовна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депутат Совета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Члены Комисс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Багаутдинов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Люзия Рафиловна депутат Совета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2D050"/>
          <w:sz w:val="28"/>
          <w:szCs w:val="30"/>
        </w:rPr>
      </w:pPr>
      <w:r>
        <w:rPr>
          <w:rFonts w:cs="Times New Roman" w:ascii="Times New Roman" w:hAnsi="Times New Roman"/>
          <w:color w:val="92D050"/>
          <w:sz w:val="28"/>
          <w:szCs w:val="30"/>
        </w:rPr>
      </w:r>
    </w:p>
    <w:p>
      <w:pPr>
        <w:pStyle w:val="Style18"/>
        <w:spacing w:lineRule="auto" w:line="216" w:before="0" w:after="200"/>
        <w:ind w:left="0" w:hanging="0"/>
        <w:contextualSpacing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8:00Z</dcterms:created>
  <dc:creator>Рамазанов Раиль Ахметгалиевич</dc:creator>
  <dc:description/>
  <cp:keywords/>
  <dc:language>en-US</dc:language>
  <cp:lastModifiedBy>User</cp:lastModifiedBy>
  <cp:lastPrinted>2016-04-18T11:01:00Z</cp:lastPrinted>
  <dcterms:modified xsi:type="dcterms:W3CDTF">2016-04-18T06:02:00Z</dcterms:modified>
  <cp:revision>8</cp:revision>
  <dc:subject/>
  <dc:title/>
</cp:coreProperties>
</file>