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  <w:lang w:val="be-BY"/>
        </w:rPr>
        <w:t>K</w:t>
      </w:r>
      <w:r>
        <w:rPr>
          <w:rFonts w:cs="a_Timer(05%) Bashkir" w:ascii="a_Timer(05%) Bashkir" w:hAnsi="a_Timer(05%) Bashkir"/>
          <w:b/>
          <w:bCs/>
          <w:sz w:val="28"/>
          <w:szCs w:val="18"/>
          <w:lang w:val="be-BY"/>
        </w:rPr>
        <w:t>АРАР                                                   РЕШЕНИЕ</w:t>
      </w:r>
    </w:p>
    <w:p>
      <w:pPr>
        <w:pStyle w:val="Normal"/>
        <w:jc w:val="center"/>
        <w:rPr>
          <w:rFonts w:ascii="a_Timer(05%) Bashkir" w:hAnsi="a_Timer(05%) Bashkir" w:eastAsia="a_Timer(05%) Bashkir" w:cs="a_Timer(05%) Bashkir"/>
          <w:b/>
          <w:b/>
          <w:bCs/>
          <w:sz w:val="28"/>
          <w:szCs w:val="18"/>
          <w:lang w:val="be-BY"/>
        </w:rPr>
      </w:pPr>
      <w:r>
        <w:rPr>
          <w:rFonts w:eastAsia="a_Timer(05%) Bashkir" w:cs="a_Timer(05%) Bashkir" w:ascii="a_Timer(05%) Bashkir" w:hAnsi="a_Timer(05%) Bashkir"/>
          <w:b/>
          <w:bCs/>
          <w:sz w:val="28"/>
          <w:szCs w:val="18"/>
          <w:lang w:val="be-BY"/>
        </w:rPr>
        <w:t xml:space="preserve"> </w:t>
      </w:r>
    </w:p>
    <w:p>
      <w:pPr>
        <w:pStyle w:val="Heading11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Heading11"/>
        <w:ind w:left="4678" w:hanging="0"/>
        <w:rPr>
          <w:sz w:val="26"/>
          <w:szCs w:val="26"/>
        </w:rPr>
      </w:pPr>
      <w:r>
        <w:rPr>
          <w:sz w:val="26"/>
          <w:szCs w:val="26"/>
        </w:rPr>
        <w:t>за 2011 год .</w:t>
      </w:r>
    </w:p>
    <w:p>
      <w:pPr>
        <w:pStyle w:val="Normal1"/>
        <w:bidi w:val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Text2"/>
        <w:bidi w:val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25.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BodyText2"/>
        <w:bidi w:val="0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BodyText2"/>
        <w:bidi w:val="0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1 год по доходам в сумме </w:t>
      </w:r>
      <w:r>
        <w:rPr>
          <w:sz w:val="26"/>
          <w:szCs w:val="26"/>
          <w:u w:val="single"/>
        </w:rPr>
        <w:t>2080,7</w:t>
      </w:r>
      <w:r>
        <w:rPr>
          <w:sz w:val="26"/>
          <w:szCs w:val="26"/>
        </w:rPr>
        <w:t xml:space="preserve"> тыс. рублей, по расходам </w:t>
      </w:r>
      <w:r>
        <w:rPr>
          <w:sz w:val="26"/>
          <w:szCs w:val="26"/>
          <w:u w:val="single"/>
        </w:rPr>
        <w:t>2288,8</w:t>
      </w:r>
      <w:r>
        <w:rPr>
          <w:sz w:val="26"/>
          <w:szCs w:val="26"/>
        </w:rPr>
        <w:t xml:space="preserve"> тыс. рублей с дефицитом  </w:t>
      </w:r>
      <w:r>
        <w:rPr>
          <w:sz w:val="26"/>
          <w:szCs w:val="26"/>
          <w:u w:val="single"/>
        </w:rPr>
        <w:t>208,1</w:t>
      </w:r>
      <w:r>
        <w:rPr>
          <w:sz w:val="26"/>
          <w:szCs w:val="26"/>
        </w:rPr>
        <w:t xml:space="preserve"> тыс. рублей со следующими показателям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классификации доходов бюджетов за 2011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№ 2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расходов бюджета сельского поселения Чукадыбашевский сельсовет муниципального района Туймазинский район Республики Башкортостан  по разделам, подразделам, целевым статьям и видам расходов функциональной классификации расходов бюджетов Российской Федерации за 2011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1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1 год согласно приложению № 5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1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одписания и подлежит обнародованию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миссию по бюджету, налогам и вопросам собственности (Загидуллина Н.К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Гареев Р.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BodyText"/>
        <w:bidi w:val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5»  мая </w:t>
      </w:r>
      <w:r>
        <w:rPr>
          <w:sz w:val="24"/>
          <w:szCs w:val="24"/>
        </w:rPr>
        <w:t>2012 г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81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TextBodyIndent"/>
        <w:ind w:left="4956" w:right="0" w:firstLine="7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                                         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сельского поселения              </w:t>
        <w:tab/>
        <w:t xml:space="preserve">Чукадыбашевский сельсовет 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ймазинский район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21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от 15.05.2012 года № 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1 год по кодам классификации доходов бюдж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CYR" w:ascii="Arial CYR" w:hAnsi="Arial CY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</w:rPr>
        <w:t>(тыс.  руб.</w:t>
      </w:r>
      <w:r>
        <w:rPr/>
        <w:t>)</w:t>
      </w:r>
    </w:p>
    <w:tbl>
      <w:tblPr>
        <w:tblW w:w="10300" w:type="dxa"/>
        <w:jc w:val="left"/>
        <w:tblInd w:w="-3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80"/>
        <w:gridCol w:w="6300"/>
        <w:gridCol w:w="1120"/>
      </w:tblGrid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К  РФ, полученных физлицами, зарегистрированными в качестве инд. предпринимателей, частных нотариусов и других лиц, занимающихся частной практик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8,9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82 1 06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6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1 08 04020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3 1 11 05010 1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1 11 05030 0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1 11 05035 1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3000 00 0000 1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91 1 13 03050 10 0000 1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70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1 17 05050 10 0000 18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его НАЛОГОВЫХ И НЕНАЛОГОВЫХ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 от других бюджетов бюджетной систему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2</w:t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1000 0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4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2 02 01003 1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4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3000 0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00" w:val="clear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00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 0000 15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9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 2 02 09054 10 0000 15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  Гареев Р.Р.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                                         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сельского поселения   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кадыбашевский сельсовет 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ймазинский район</w:t>
      </w:r>
    </w:p>
    <w:p>
      <w:pPr>
        <w:pStyle w:val="TextBodyIndent"/>
        <w:ind w:left="495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21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т 15.05.2012 года № 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(тыс.  руб.</w:t>
      </w:r>
      <w:r>
        <w:rPr/>
        <w:t>)</w:t>
      </w:r>
    </w:p>
    <w:tbl>
      <w:tblPr>
        <w:tblW w:w="10300" w:type="dxa"/>
        <w:jc w:val="left"/>
        <w:tblInd w:w="-3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20"/>
        <w:gridCol w:w="6660"/>
        <w:gridCol w:w="112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01 02022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К  РФ, полученных физлицами, зарегистрированными в качестве инд. предпринимателей, частных нотариусов и других лиц, занимающихся частной практик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,7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00 00 0000 13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70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его НАЛОГОВЫХ И НЕНАЛОГОВЫХ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 от других бюджетов бюджетной систему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2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1000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тации от других бюджетов бюджетной систему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3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3000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00" w:val="clear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00" w:val="clear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9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9054 10 0000 15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     Гареев Р.Р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к решению Совета сельского поселения Чукадыбашевский сельсовет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уймазинский район Республики Башкортостан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05 .2012 года № 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сельского поселения Чукадыбашевский сельсовет муниципального района Туймазинский район Республики Башкортостан з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альной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63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893"/>
        <w:gridCol w:w="1440"/>
        <w:gridCol w:w="907"/>
        <w:gridCol w:w="1279"/>
      </w:tblGrid>
      <w:tr>
        <w:trPr>
          <w:trHeight w:val="4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8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8</w:t>
            </w:r>
          </w:p>
        </w:tc>
      </w:tr>
      <w:tr>
        <w:trPr>
          <w:trHeight w:val="6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4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8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субъектов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лава сельского поселения</w:t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Р.Р.Гареев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6300" w:right="0" w:firstLine="72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</w:t>
      </w:r>
    </w:p>
    <w:tbl>
      <w:tblPr>
        <w:tblW w:w="1080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00"/>
        <w:gridCol w:w="1060"/>
        <w:gridCol w:w="1160"/>
        <w:gridCol w:w="640"/>
        <w:gridCol w:w="1500"/>
        <w:gridCol w:w="239"/>
      </w:tblGrid>
      <w:tr>
        <w:trPr>
          <w:trHeight w:val="30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№ 4 </w:t>
            </w:r>
          </w:p>
        </w:tc>
      </w:tr>
      <w:tr>
        <w:trPr>
          <w:trHeight w:val="619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сельского поселения Чукадыбашевский сельсовет муниципального  района </w:t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ймазинский район Республики Башкортостан </w:t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 15.05.2012 года  № 81</w:t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сельского поселения Чукадыбашевский сельсовет муниципального района Туймазинский район Республики Башкортостан за 201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-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сельского поселения Чукадыбашевский  сельсовет муниципального района Туймазинский район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субъектов Российской Федер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ймазинский район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Гаре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firstLine="52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firstLine="52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ложение  № 5</w:t>
      </w:r>
    </w:p>
    <w:p>
      <w:pPr>
        <w:pStyle w:val="21"/>
        <w:widowControl w:val="false"/>
        <w:ind w:left="5580" w:right="0" w:firstLine="27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5.2012  г.  № 8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40"/>
        <w:gridCol w:w="128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8,1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8,1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9,2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9,2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9,2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9,2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,1</w:t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91,1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91,1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01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91,1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Гареев Р.Р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580" w:hanging="2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ложение  № 6</w:t>
      </w:r>
    </w:p>
    <w:p>
      <w:pPr>
        <w:pStyle w:val="21"/>
        <w:widowControl w:val="false"/>
        <w:ind w:left="5580" w:right="0" w:hanging="0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2"/>
        </w:rPr>
      </w:pPr>
      <w:r>
        <w:rPr>
          <w:sz w:val="22"/>
        </w:rPr>
        <w:t>от 15.05.2012  г.  № 8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 Чукадыбашевский сельсовет муниципального района Туймазинский район Республики Башкортостан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1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00"/>
        <w:gridCol w:w="1280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8,1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 05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8,1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9,2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9,2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9,2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9,2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,1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91,1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91,1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1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91,1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Гареев Р.Р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47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Timer(05%) Bashkir"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851" w:right="793" w:hanging="0"/>
    </w:pPr>
    <w:rPr/>
  </w:style>
  <w:style w:type="paragraph" w:styleId="15">
    <w:name w:val="Название объекта1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6:00Z</dcterms:created>
  <dc:creator>Сагитов Руслан</dc:creator>
  <dc:description/>
  <cp:keywords/>
  <dc:language>en-US</dc:language>
  <cp:lastModifiedBy>User</cp:lastModifiedBy>
  <cp:lastPrinted>2012-06-03T15:28:00Z</cp:lastPrinted>
  <dcterms:modified xsi:type="dcterms:W3CDTF">2012-06-03T09:29:00Z</dcterms:modified>
  <cp:revision>6</cp:revision>
  <dc:subject/>
  <dc:title> </dc:title>
</cp:coreProperties>
</file>