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9475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5.4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805180" cy="862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9pt;mso-wrap-distance-left:9.05pt;mso-wrap-distance-right:9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-128270</wp:posOffset>
                </wp:positionV>
                <wp:extent cx="2716530" cy="159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СОВЕТ </w:t>
                            </w: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</w:t>
                            </w:r>
                            <w:r>
                              <w:rPr>
                                <w:sz w:val="21"/>
                              </w:rPr>
                              <w:t>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  <w:t>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Алексеевка,ул.Школьная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5.8pt;mso-wrap-distance-left:9.05pt;mso-wrap-distance-right:9.05pt;mso-wrap-distance-top:0pt;mso-wrap-distance-bottom:0pt;margin-top:-10.1pt;mso-position-vertical-relative:text;margin-left:2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СОВЕТ </w:t>
                      </w:r>
                      <w:r>
                        <w:rPr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Ч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КАДЫБАШЕВСКИЙ СЕЛЬСОВЕТ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М</w:t>
                      </w:r>
                      <w:r>
                        <w:rPr>
                          <w:sz w:val="21"/>
                        </w:rPr>
                        <w:t>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3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</w:rPr>
                        <w:t>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Алексеевка,ул.Школьная,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940</wp:posOffset>
                </wp:positionH>
                <wp:positionV relativeFrom="paragraph">
                  <wp:posOffset>-242570</wp:posOffset>
                </wp:positionV>
                <wp:extent cx="2592070" cy="1645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New Bash;Arial" w:hAnsi="Arial New Bash;Arial" w:cs="Arial New Bash;Arial"/>
                                <w:sz w:val="12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ОРТОСТАН РЕСПУБЛ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Т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 New Bash;Arial"/>
                                <w:sz w:val="2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sz w:val="21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1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УЫЛ БИЛӘМӘ</w:t>
                            </w:r>
                            <w:r>
                              <w:rPr>
                                <w:rFonts w:cs="a_Helver(15%) Bashkir" w:ascii="a_Helver(15%) Bashkir" w:hAnsi="a_Helver(15%) Bashkir"/>
                                <w:b/>
                                <w:sz w:val="22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 xml:space="preserve">Е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sz w:val="21"/>
                              </w:rPr>
                              <w:t>ОВЕТЫ</w:t>
                            </w:r>
                            <w:r>
                              <w:rPr>
                                <w:rFonts w:cs="Arial New Bash;Arial" w:ascii="Arial New Bash;Arial" w:hAnsi="Arial New Bash;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52787,Туймазы районы,              Алексеевка ауылы, Мәктә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9.6pt;mso-wrap-distance-left:9.05pt;mso-wrap-distance-right:9.05pt;mso-wrap-distance-top:0pt;mso-wrap-distance-bottom:0pt;margin-top:-19.1pt;mso-position-vertical-relative:text;margin-left:-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left"/>
                        <w:rPr>
                          <w:rFonts w:ascii="Arial New Bash;Arial" w:hAnsi="Arial New Bash;Arial" w:cs="Arial New Bash;Arial"/>
                          <w:sz w:val="12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БАШ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ОРТОСТАН РЕСПУБЛИ</w:t>
                      </w:r>
                      <w:r>
                        <w:rPr>
                          <w:rFonts w:cs="a_Helver(10%) Bashkir" w:ascii="a_Helver(10%) Bashkir" w:hAnsi="a_Helver(10%) Bashkir"/>
                          <w:sz w:val="22"/>
                        </w:rPr>
                        <w:t>К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22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Т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ЙМАЗЫ РАЙОНЫ</w:t>
                      </w:r>
                    </w:p>
                    <w:p>
                      <w:pPr>
                        <w:pStyle w:val="Heading7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  <w:t>муниципаль районының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 New Bash;Arial"/>
                          <w:sz w:val="21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>С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К</w:t>
                      </w:r>
                      <w:r>
                        <w:rPr>
                          <w:sz w:val="21"/>
                          <w:lang w:val="ru-RU"/>
                        </w:rPr>
                        <w:t>А</w:t>
                      </w:r>
                      <w:r>
                        <w:rPr>
                          <w:rFonts w:cs="a_Helver(15%) Bashkir" w:ascii="a_Helver(15%) Bashkir" w:hAnsi="a_Helver(15%) Bashkir"/>
                          <w:sz w:val="21"/>
                          <w:lang w:val="ru-RU"/>
                        </w:rPr>
                        <w:t>З</w:t>
                      </w:r>
                      <w:r>
                        <w:rPr>
                          <w:sz w:val="21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21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А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УЫЛ БИЛӘМӘ</w:t>
                      </w:r>
                      <w:r>
                        <w:rPr>
                          <w:rFonts w:cs="a_Helver(15%) Bashkir" w:ascii="a_Helver(15%) Bashkir" w:hAnsi="a_Helver(15%) Bashkir"/>
                          <w:b/>
                          <w:sz w:val="22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 xml:space="preserve">Е </w:t>
                      </w:r>
                      <w:r>
                        <w:rPr>
                          <w:rFonts w:cs="Arial New Bash;Arial" w:ascii="Arial New Bash;Arial" w:hAnsi="Arial New Bash;Arial"/>
                          <w:sz w:val="24"/>
                        </w:rPr>
                        <w:t>С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sz w:val="21"/>
                        </w:rPr>
                        <w:t>ОВЕТЫ</w:t>
                      </w:r>
                      <w:r>
                        <w:rPr>
                          <w:rFonts w:cs="Arial New Bash;Arial" w:ascii="Arial New Bash;Arial" w:hAnsi="Arial New Bash;Arial"/>
                        </w:rPr>
                        <w:t xml:space="preserve">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lang w:val="ru-RU"/>
                        </w:rPr>
                        <w:t>452787,Туймазы районы,              Алексеевка ауылы, Мәктә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tabs>
          <w:tab w:val="clear" w:pos="720"/>
          <w:tab w:val="right" w:pos="10063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tabs>
          <w:tab w:val="clear" w:pos="720"/>
          <w:tab w:val="right" w:pos="10063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8pt" to="49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РАР                                                          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Heading1"/>
        <w:ind w:left="4536" w:hanging="4536"/>
        <w:rPr/>
      </w:pPr>
      <w:r>
        <w:rPr>
          <w:rFonts w:cs="Times New Roman"/>
          <w:szCs w:val="28"/>
        </w:rPr>
        <w:t xml:space="preserve">           </w:t>
      </w:r>
      <w:r>
        <w:rPr>
          <w:b/>
          <w:szCs w:val="28"/>
          <w:lang w:val="be-BY"/>
        </w:rPr>
        <w:t xml:space="preserve">                                                     </w:t>
      </w:r>
      <w:r>
        <w:rPr>
          <w:sz w:val="24"/>
          <w:szCs w:val="24"/>
        </w:rPr>
        <w:t>«О внесении изменений в решение от 27.05.2008 № 175  «О порядке оформления прав пользования муниципальным имуществом сельского поселения Чукадыбашевский сельсовет муниципального района Туймазинский район РБ и об определении годовой арендной платы за пользование муниципальным имуществом сельского поселения Чукадыбашевск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ельсовет муниципального района Туймазинский район РБ».</w:t>
      </w:r>
    </w:p>
    <w:p>
      <w:pPr>
        <w:pStyle w:val="Normal"/>
        <w:shd w:fill="FFFFFF" w:val="clear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протеста Туймазинской межрайонной прокуратуры №3д-125-12 от 16.03.2012 г. на решение Совета сельского  поселения   Чукадыбашевский сельсовет муниципального района Туймазинский район Республики Башкортостан от 27 мая 2008 года   № 175 «О порядке оформления прав пользования муниципальным имуществом сельского поселения Чукадыбашевский сельсовет муниципального района Туймазинский район РБ и об определении годовой арендной платы за пользование муниципальным имуществом сельского поселения Чукадыбашевск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ельсовет муниципального района Туймазинский район РБ»</w:t>
      </w:r>
      <w:r>
        <w:rPr>
          <w:color w:val="000000"/>
          <w:sz w:val="24"/>
          <w:szCs w:val="24"/>
        </w:rPr>
        <w:t>, в</w:t>
      </w:r>
      <w:r>
        <w:rPr>
          <w:sz w:val="24"/>
          <w:szCs w:val="24"/>
        </w:rPr>
        <w:t xml:space="preserve"> соответствии </w:t>
      </w:r>
      <w:r>
        <w:rPr>
          <w:color w:val="000000"/>
          <w:sz w:val="24"/>
          <w:szCs w:val="24"/>
        </w:rPr>
        <w:t xml:space="preserve">с  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ого закона РФ от 26.07.2006г. № 135-ФЗ "О</w:t>
        </w:r>
      </w:hyperlink>
      <w:r>
        <w:rPr>
          <w:color w:val="000000"/>
          <w:sz w:val="24"/>
          <w:szCs w:val="24"/>
        </w:rPr>
        <w:t xml:space="preserve"> защите конкуренции» (в редакции от 06.12.2011),  </w:t>
      </w:r>
      <w:r>
        <w:rPr>
          <w:sz w:val="24"/>
          <w:szCs w:val="24"/>
        </w:rPr>
        <w:t xml:space="preserve">Совет сельского поселения Чукадыбашевский сельсовет муниципального района Туймазинский район Республики Башкортоста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right="14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firstLine="540"/>
        <w:jc w:val="both"/>
        <w:rPr/>
      </w:pPr>
      <w:r>
        <w:rPr>
          <w:sz w:val="24"/>
          <w:szCs w:val="24"/>
        </w:rPr>
        <w:t>1. Внести в Порядок оформления прав пользования муниципальным имуществом сельского поселения Чукадыбашевский сельсовет муниципального района Туймазинский район РБ и об определении годовой арендной платы за пользование муниципальным имуществом сельского поселения Чукадыбашевск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 муниципального района Туймазинский район РБ (далее – Порядок), утвержденное </w:t>
      </w:r>
      <w:hyperlink r:id="rId5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>м Совета</w:t>
      </w:r>
      <w:r>
        <w:rPr>
          <w:bCs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Чукадыбашевский</w:t>
      </w:r>
      <w:r>
        <w:rPr>
          <w:bCs/>
          <w:sz w:val="24"/>
          <w:szCs w:val="24"/>
        </w:rPr>
        <w:t xml:space="preserve">  сельсовет муниципального района Туймазинский район Республики Башкортостан от 27 мая 2008 г. №175 </w:t>
      </w:r>
      <w:r>
        <w:rPr>
          <w:sz w:val="24"/>
          <w:szCs w:val="24"/>
        </w:rPr>
        <w:t>«О порядке оформления прав пользования муниципальным имуществом сельского поселения Чукадыбашевский сельсовет муниципального района Туймазинский район РБ и об определении годовой арендной платы за пользование муниципальным имуществом сельского поселения Чукадыбашевск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ельсовет муниципального района Туймазинский район РБ» следующие изменения и дополнения:</w:t>
      </w:r>
    </w:p>
    <w:p>
      <w:pPr>
        <w:pStyle w:val="Normal"/>
        <w:numPr>
          <w:ilvl w:val="1"/>
          <w:numId w:val="3"/>
        </w:numPr>
        <w:autoSpaceDE w:val="false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2 Порядка исключить;</w:t>
      </w:r>
    </w:p>
    <w:p>
      <w:pPr>
        <w:pStyle w:val="Normal"/>
        <w:numPr>
          <w:ilvl w:val="1"/>
          <w:numId w:val="2"/>
        </w:numPr>
        <w:autoSpaceDE w:val="false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. 6.4 Раздела 6 Порядка исключить;</w:t>
      </w:r>
    </w:p>
    <w:p>
      <w:pPr>
        <w:pStyle w:val="Normal"/>
        <w:numPr>
          <w:ilvl w:val="1"/>
          <w:numId w:val="2"/>
        </w:numPr>
        <w:autoSpaceDE w:val="false"/>
        <w:ind w:left="993" w:hanging="426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>Пункты 6.5., 6.6., 6.7., 6.8., 6.9., и 6.10.  раздела 6 считать соответственно пунктами 6.4., 6.5., 6.6., 6.7., 6.8., 6.9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93" w:hanging="426"/>
        <w:jc w:val="both"/>
        <w:outlineLvl w:val="0"/>
        <w:rPr/>
      </w:pPr>
      <w:r>
        <w:rPr>
          <w:sz w:val="24"/>
          <w:szCs w:val="24"/>
        </w:rPr>
        <w:t xml:space="preserve">Раздел 6 Порядка дополнить </w:t>
      </w:r>
      <w:r>
        <w:rPr>
          <w:bCs/>
          <w:sz w:val="24"/>
          <w:szCs w:val="24"/>
        </w:rPr>
        <w:t xml:space="preserve">пунктом 6.10 </w:t>
      </w:r>
      <w:r>
        <w:rPr>
          <w:sz w:val="24"/>
          <w:szCs w:val="24"/>
        </w:rPr>
        <w:t>следующего содержания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звещение о проведении конкурса размещается не менее чем за тридцать  дней  до  дня  окончания подачи заявок на участие в  конкурсе,  извещение  о  проведении  аукциона размещается не менее чем  за  двадцать  дней  до  дня  окончания  подачи заявок на участие в аукцион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 проведении конкурсов или аукционов на право заключения договоров, размещается на официальном </w:t>
      </w:r>
      <w:hyperlink r:id="rId6">
        <w:r>
          <w:rPr>
            <w:rStyle w:val="InternetLink"/>
            <w:sz w:val="24"/>
            <w:szCs w:val="24"/>
          </w:rPr>
          <w:t>сайте</w:t>
        </w:r>
      </w:hyperlink>
      <w:r>
        <w:rPr>
          <w:sz w:val="24"/>
          <w:szCs w:val="24"/>
        </w:rPr>
        <w:t xml:space="preserve">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заключение договоров,  ранее  чем  через  десять  дней  со  дня   размещения информации о результатах  конкурса  или  аукциона  на  официальном  сайте торг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ключении  и  (или)  исполнении  договоров их цена может  быть  увеличена  по  соглашению сторон в порядке, установленном договор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истечении срока договора аренды,   заключение    договора на новый срок  с арендатором,   надлежащим   образом,   исполнившим  свои обязанности, осуществляется  без  проведения  конкурса,   аукциона, если иное не установлено   договором   и   срок   действия   договора   не ограничен  законодательством  Российской  Федерации,  при  одновременном  соблюдении следующих условий: размер арендной платы определяется по результатам  оценки  рыночной стоимости  объекта,  проводимой  в  соответствии   с   законодательством, регулирующим оценочную деятельность в Российской Федерации, если иное  не установлено другим законодательством Российской Федерации, минимальный  срок,  на  который  перезаключается  договор  аренды, должен составлять не менее чем три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может быть уменьшен только  на основании заявления арендат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одатель не вправе отказать арендатору в заключении  на  новый срок договора аренды за исключением следующих случаев: принятие в установленном порядке решения,  предусматривающего  иной порядок распоряжения таким имуществом; наличие у арендатора  задолженности  по  арендной  плате  за  такое имущество,   начисленным   неустойкам   (штрафам,   пеням)   в   размере, превышающем размер арендной платы  за  более  чем  один  период  платежа, установленный договором арен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арендодателя в заключении на новый  срок  договора аренды,  по  основаниям,  не  предусмотренным частью 10 настоящей статьи, и заключения в  течение  года со дня истечения  срока  действия  данного  договора    аренды  с  другим лицом арендатор, надлежащим образом исполнявший  свои  обязанности  по  договору  аренды,  вправе  потребовать  перевода  на  себя   прав и  обязанностей по заключенному договору и возмещения  убытков,  причиненных отказом возобновить с ним договор аренды, в  соответствии  с  гражданским законодательством.</w:t>
      </w:r>
    </w:p>
    <w:p>
      <w:pPr>
        <w:pStyle w:val="Normal"/>
        <w:numPr>
          <w:ilvl w:val="1"/>
          <w:numId w:val="2"/>
        </w:numPr>
        <w:autoSpaceDE w:val="false"/>
        <w:ind w:left="1380" w:hanging="67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. 7.1 раздела 7 Порядка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 на право заключения этих договор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6. Пункт 7.5. раздела 7 Порядка исключить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2. Настоящее решение опубликовать (разместить) в сети общего доступа «Интернет» в разделе сельского поселения  Чукадыбашевский сельсовет на официальном сайте администрации муниципального района Туймазинский район Республики Башкортостан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imazir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обнародовать на информационном стенде Совета сельского поселения Чукадыбашевский сельсовет  муниципального района Туймазинский район Республики Башкортостан, расположенном в здании Администрации сельского поселения Чукадыбашевский сельсовет 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Контроль за исполнением настоящего решения возложить на постоянную комиссию Совета сельского поселения </w:t>
      </w:r>
      <w:r>
        <w:rPr>
          <w:sz w:val="24"/>
          <w:szCs w:val="24"/>
        </w:rPr>
        <w:t>Чукад</w:t>
      </w:r>
      <w:r>
        <w:rPr>
          <w:color w:val="000000"/>
          <w:sz w:val="24"/>
          <w:szCs w:val="24"/>
        </w:rPr>
        <w:t>ыбашевский сельсовет муниципального района Туймазинский район по бюджету, налогам и вопросам собственности (Шафиков Н.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20»  марта 2012 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кадыбашевский сельсов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ймазински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   Р.Р. Гар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_Helver(10%) Bashkir">
    <w:charset w:val="cc"/>
    <w:family w:val="swiss"/>
    <w:pitch w:val="variable"/>
  </w:font>
  <w:font w:name="a_Helver(15%)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outlineLvl w:val="1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  <w:ind w:firstLine="709"/>
      <w:jc w:val="both"/>
    </w:pPr>
    <w:rPr>
      <w:sz w:val="28"/>
      <w:szCs w:val="28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166573" TargetMode="External"/><Relationship Id="rId5" Type="http://schemas.openxmlformats.org/officeDocument/2006/relationships/hyperlink" Target="consultantplus://offline/ref=7F94E49E20F978747B38210698B58F111B2C0CD03AEB8A056C7EC94EF9FEDC52lAoAH" TargetMode="External"/><Relationship Id="rId6" Type="http://schemas.openxmlformats.org/officeDocument/2006/relationships/hyperlink" Target="consultantplus://offline/ref=DAAD108CE984D85F4231CA1D5C04B6508573E1CCDDF158BBD3849116335BFD8873EB816E6EF587E6p9NBM" TargetMode="External"/><Relationship Id="rId7" Type="http://schemas.openxmlformats.org/officeDocument/2006/relationships/hyperlink" Target="http://www.tuimazir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58:00Z</dcterms:created>
  <dc:creator>Сагитов Руслан</dc:creator>
  <dc:description/>
  <cp:keywords/>
  <dc:language>en-US</dc:language>
  <cp:lastModifiedBy>User</cp:lastModifiedBy>
  <cp:lastPrinted>2012-03-24T12:38:00Z</cp:lastPrinted>
  <dcterms:modified xsi:type="dcterms:W3CDTF">2012-04-10T09:14:00Z</dcterms:modified>
  <cp:revision>5</cp:revision>
  <dc:subject/>
  <dc:title> </dc:title>
</cp:coreProperties>
</file>