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8040</wp:posOffset>
                </wp:positionH>
                <wp:positionV relativeFrom="paragraph">
                  <wp:posOffset>-127000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pt;mso-position-vertical-relative:text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КАРАР                                                                  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 внесении изменений  и дополнений в решение Совета сельского поселения Чукадыбашевский сельсовет муниципального района Туймазинский район РБ №134 от 06.03.2007 года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 об обращениях граждан в органы местного самоуправления сельского поселения Чукадыбашевский сельсовет муниципального района Туймазинский район 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от 03.03.2012 г № 3-12  на решение Совета сельского поселения Чукадыбашевский сельсовет муниципального района Туймазинский район РБ №134 от 06.03.2007 г . «Об утверждении Положения  об обращениях граждан в органы местного самоуправления сельского поселения Чукадыбашевский сельсовет муниципального района Туймазинский район РБ» Совет сельского поселения Чукадыбашевский сельсовет МР ТР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решение Совета сельского поселения Чукадыбашевский  сельсовет муниципального района Туймазинский район РБ от 06.03.2007 года №134 « Об утверждении Положения об обращениях граждан в органы местного самоуправления сельского поселения Чукадыбашевский сельсовет муниципального района Туймазинский район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ести дополнение в главу 3 Положения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ъявлении письменного обращения непосредственно самим гражданином по его просьбе на втором экземпляре принятого  обращения делается отметка с указанием даты приема обращения, фамилии и инициалов лица, принявшег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к письменному обращению прилагаются документы и  материалы, по просьбе гражданина ему выдается расписка в получении обращения и прилагаемых к нему документов и материалов с указанием их перечня, даты получения, фамилии, инициалов и с подписью лица, принявшего обращение с приложенными документами и материалам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личного приема гражданину  может быть отказано в дальнейшем рассмотрении обращения, если ему ранее был дан ответ по существу поставленных в обращении вопросов. При этом гражданину должно быть разъяснено, что причиной отказа является ранее да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1 главы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ы местного самоуправления осуществляют  анализ рассмотрения обращений граждан за полугодие и истекший год. Указанный  анализ  содержит информацию о количестве поступивших, переадресованных и рассмотренных письменных обращений, обращений в форме электронного документа, о местах ,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мерах, в том числе о принятых  нормативных правовых и ин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ссмотрения обращений граждан за полугодие и истекший год размещается  органами местного самоуправления не позднее 1 сентября и 1 марта в информационно-телекоммуникационной сети «Интернет», в средствах массовой информации или обнародуется и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.Данное решение обнародовать в информационном стенде Администрации сельского поселения Чукадыбашевский  сельсовет по адресу: с.Алексеевка, ул.Школьная,25  и  разместить на сайте муниципального района Туймазинский район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imazi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Туймазинский район РБ</w:t>
      </w:r>
      <w:r>
        <w:rPr>
          <w:sz w:val="24"/>
          <w:szCs w:val="24"/>
        </w:rPr>
        <w:t xml:space="preserve">                            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 марта  201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11:00Z</dcterms:created>
  <dc:creator>Сагитов Руслан</dc:creator>
  <dc:description/>
  <cp:keywords/>
  <dc:language>en-US</dc:language>
  <cp:lastModifiedBy>User</cp:lastModifiedBy>
  <cp:lastPrinted>2012-04-05T14:21:00Z</cp:lastPrinted>
  <dcterms:modified xsi:type="dcterms:W3CDTF">2012-04-10T09:26:00Z</dcterms:modified>
  <cp:revision>17</cp:revision>
  <dc:subject/>
  <dc:title> </dc:title>
</cp:coreProperties>
</file>