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3740</wp:posOffset>
                </wp:positionH>
                <wp:positionV relativeFrom="paragraph">
                  <wp:posOffset>-1079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0.85pt;mso-position-vertical-relative:text;margin-left:2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9810</wp:posOffset>
                </wp:positionH>
                <wp:positionV relativeFrom="paragraph">
                  <wp:posOffset>-128270</wp:posOffset>
                </wp:positionV>
                <wp:extent cx="251968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25.8pt;mso-wrap-distance-left:9.05pt;mso-wrap-distance-right:9.05pt;mso-wrap-distance-top:0pt;mso-wrap-distance-bottom:0pt;margin-top:-10.1pt;mso-position-vertical-relative:text;margin-left:28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" w:ascii="a_Helver(15%) Bashkir" w:hAnsi="a_Helver(15%) Bashkir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Heading9"/>
        <w:rPr/>
      </w:pPr>
      <w:r>
        <w:rPr>
          <w:rFonts w:eastAsia="Arial"/>
          <w:b w:val="false"/>
          <w:sz w:val="24"/>
          <w:szCs w:val="24"/>
        </w:rPr>
        <w:t xml:space="preserve">                    </w:t>
      </w:r>
      <w:r>
        <w:rPr>
          <w:rFonts w:cs="TimBashk;Times New Roman" w:ascii="TimBashk;Times New Roman" w:hAnsi="TimBashk;Times New Roman"/>
          <w:sz w:val="24"/>
          <w:szCs w:val="24"/>
        </w:rPr>
        <w:t>К</w:t>
      </w:r>
      <w:r>
        <w:rPr>
          <w:sz w:val="24"/>
          <w:szCs w:val="24"/>
          <w:lang w:val="be-BY"/>
        </w:rPr>
        <w:t>АРАР</w:t>
      </w:r>
      <w:r>
        <w:rPr>
          <w:sz w:val="24"/>
          <w:szCs w:val="24"/>
        </w:rPr>
        <w:t xml:space="preserve">                                                   РЕШЕНИЕ</w:t>
      </w:r>
    </w:p>
    <w:p>
      <w:pPr>
        <w:pStyle w:val="ConsPlusTitle"/>
        <w:jc w:val="both"/>
        <w:rPr>
          <w:color w:val="FF0000"/>
        </w:rPr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Об утверждении Правил содержания собак </w:t>
      </w:r>
      <w:r>
        <w:rPr>
          <w:sz w:val="24"/>
          <w:szCs w:val="24"/>
        </w:rPr>
        <w:t xml:space="preserve">и других домашних животных </w:t>
      </w:r>
      <w:r>
        <w:rPr>
          <w:color w:val="000000"/>
          <w:spacing w:val="-12"/>
          <w:sz w:val="24"/>
          <w:szCs w:val="24"/>
        </w:rPr>
        <w:t>в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населенных </w:t>
      </w:r>
      <w:r>
        <w:rPr>
          <w:color w:val="000000"/>
          <w:spacing w:val="-13"/>
          <w:sz w:val="24"/>
          <w:szCs w:val="24"/>
        </w:rPr>
        <w:t xml:space="preserve">пунктах сельского поселения </w:t>
      </w:r>
      <w:r>
        <w:rPr>
          <w:sz w:val="24"/>
          <w:szCs w:val="24"/>
        </w:rPr>
        <w:t>Чукадыбашевский</w:t>
      </w:r>
      <w:r>
        <w:rPr>
          <w:color w:val="000000"/>
          <w:spacing w:val="-13"/>
          <w:sz w:val="24"/>
          <w:szCs w:val="24"/>
        </w:rPr>
        <w:t xml:space="preserve"> сельсовет муниципального района Туймазинский район Республики Башкортостан</w:t>
      </w:r>
    </w:p>
    <w:p>
      <w:pPr>
        <w:pStyle w:val="Normal"/>
        <w:shd w:fill="FFFFFF" w:val="clear"/>
        <w:ind w:left="4111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left="4111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left="29" w:firstLine="298"/>
        <w:jc w:val="both"/>
        <w:rPr/>
      </w:pPr>
      <w:r>
        <w:rPr>
          <w:color w:val="000000"/>
          <w:spacing w:val="-20"/>
          <w:sz w:val="24"/>
          <w:szCs w:val="24"/>
        </w:rPr>
        <w:t>В соответствии со статьей 19 Федерального закона от 24.04.1995 года № 52-ФЗ «О животном мире», п.п. 19, 26 статьи 14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color w:val="000000"/>
          <w:spacing w:val="-21"/>
          <w:sz w:val="24"/>
          <w:szCs w:val="24"/>
        </w:rPr>
        <w:t xml:space="preserve"> Совет сельского поселения </w:t>
      </w:r>
      <w:r>
        <w:rPr>
          <w:sz w:val="24"/>
          <w:szCs w:val="24"/>
        </w:rPr>
        <w:t>Чукадыбашевский</w:t>
      </w:r>
      <w:r>
        <w:rPr>
          <w:color w:val="000000"/>
          <w:spacing w:val="-21"/>
          <w:sz w:val="24"/>
          <w:szCs w:val="24"/>
        </w:rPr>
        <w:t xml:space="preserve"> сельсовет муниципального района Туймазинский район Республики </w:t>
      </w:r>
      <w:r>
        <w:rPr>
          <w:color w:val="000000"/>
          <w:spacing w:val="-25"/>
          <w:sz w:val="24"/>
          <w:szCs w:val="24"/>
        </w:rPr>
        <w:t xml:space="preserve">Башкортостан   </w:t>
      </w:r>
    </w:p>
    <w:p>
      <w:pPr>
        <w:pStyle w:val="Normal"/>
        <w:shd w:fill="FFFFFF" w:val="clear"/>
        <w:ind w:left="29" w:right="499" w:firstLine="298"/>
        <w:jc w:val="center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РЕШИЛ:</w:t>
      </w:r>
    </w:p>
    <w:p>
      <w:pPr>
        <w:pStyle w:val="Normal"/>
        <w:shd w:fill="FFFFFF" w:val="clear"/>
        <w:ind w:left="29" w:right="499" w:firstLine="298"/>
        <w:jc w:val="center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1. Утвердить Правила содержания собак </w:t>
      </w:r>
      <w:r>
        <w:rPr>
          <w:sz w:val="24"/>
          <w:szCs w:val="24"/>
        </w:rPr>
        <w:t xml:space="preserve">и других домашних животных </w:t>
      </w:r>
      <w:r>
        <w:rPr>
          <w:color w:val="000000"/>
          <w:spacing w:val="-19"/>
          <w:sz w:val="24"/>
          <w:szCs w:val="24"/>
        </w:rPr>
        <w:t xml:space="preserve">в населенных пунктах </w:t>
      </w:r>
      <w:r>
        <w:rPr>
          <w:color w:val="000000"/>
          <w:spacing w:val="-2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Чукадыбашевский</w:t>
      </w:r>
      <w:r>
        <w:rPr>
          <w:color w:val="000000"/>
          <w:spacing w:val="-21"/>
          <w:sz w:val="24"/>
          <w:szCs w:val="24"/>
        </w:rPr>
        <w:t xml:space="preserve"> сельсовет муниципального района Туймазинский район Республики </w:t>
      </w:r>
      <w:r>
        <w:rPr>
          <w:color w:val="000000"/>
          <w:spacing w:val="-22"/>
          <w:sz w:val="24"/>
          <w:szCs w:val="24"/>
        </w:rPr>
        <w:t>Башкортостан.</w:t>
      </w:r>
    </w:p>
    <w:p>
      <w:pPr>
        <w:pStyle w:val="TextBody"/>
        <w:tabs>
          <w:tab w:val="clear" w:pos="720"/>
          <w:tab w:val="left" w:pos="426" w:leader="none"/>
        </w:tabs>
        <w:ind w:firstLine="709"/>
        <w:rPr/>
      </w:pPr>
      <w:r>
        <w:rPr>
          <w:color w:val="000000"/>
          <w:spacing w:val="-19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опубликовать (разместить) в сети общего доступа «Интернет»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и обнародовать на информационном стенде, расположенном в здании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решения возложить на постоянную комиссию Совета сельского поселения Чукадыбашевский сельсовет муниципального района Туймазинский район Республики Башкортостан по развитию предпринимательства, земельным вопросам, благоустройству и экологии  (Багаманов А.А).</w:t>
      </w:r>
    </w:p>
    <w:p>
      <w:pPr>
        <w:pStyle w:val="TextBody"/>
        <w:tabs>
          <w:tab w:val="clear" w:pos="720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Р.Р.Гареев</w:t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/>
      </w:pPr>
      <w:r>
        <w:rPr>
          <w:sz w:val="24"/>
          <w:szCs w:val="24"/>
        </w:rPr>
        <w:t>« 24 » июля 2012 года</w:t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9</w:t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4» 07.  2012 года № 99</w:t>
      </w:r>
    </w:p>
    <w:p>
      <w:pPr>
        <w:pStyle w:val="Normal"/>
        <w:shd w:fill="FFFFFF" w:val="clear"/>
        <w:ind w:left="510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 xml:space="preserve">содержания собак 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ругих домашних животных в населенных пунктах сельского поселения Чукадыбашевский сельсовет муниципального района Туймазинский райо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их Правил является достижение безопасности окружающей среды и охрана здоровья граждан при их взаимодействии с животными - собаками и другими домашними животными. Правила основаны на принципе гуманности при обращении с животны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Задачами настоящих Правил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контроля за численностью собак и других домашних животных, имеющих владельцев, а также безнадзорных собак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противоэпизоотических и санитарно-гигиенических мероприятий, в том числе обязательной иммунизации собак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е численности безнадзорных собак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режимов содержания собак и других домашних животных на территории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держание собак и других домашних животных в населенных пунктах, неблагополучных по бешенству, дополняется мерами, предусмотренными ветеринарным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Не разрешается содержать собак и других домашних животных в местах общего пользования жилых дом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ладельцы собак, имеющие в пользовании или собственности земельный участок, могут содержать собак также в свободном выгуле на огороженной территории или на привязи. О наличии собак должна быть сделана предупреждающая надпись при входе на участ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Собаки выгуливаются на поводке и в наморднике, за исключением щенков до 3-месячного возраста и собак декоративных пород. Все собаки выгуливаются в ошейниках с номерными регистрационными знак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Администрация сельского поселения Чукадыбашевский сельсовет муниципального района Туймазинский район Республики Башкортостан  определяет места для выгула собак. В случае, если нет возможности оборудования площадок для выгула собак на участках смешанной жилой застройки - на бесхозных либо зарезервированных под иные цели неиспользуемых территор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Расстояние от места для выгула собак до окон жилых зданий, детских игровых площадок, территорий детских дошкольных учреждений, спортивных площадок, школ, должно быть не менее 25 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Санитарно-ветеринарный контроль за содержанием и состоянием мест для выгула собак осуществляют Администрация сельского поселения Чукадыбашевский сельсовет муниципального района Туймазинский район Республики Башкортостан  и участковый ветеринарный врач (по согласованию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Учет соба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Контроль за численностью собак осуществляется в форме их уч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е на учет подлежат собаки, владельцами которых являются физические и юридические лиц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и учете собак устанавлива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особей, занимающих определенные участки пространства - квартиры (комнаты) владельцев - физических лиц, их домовладения; территории юридических лиц (административные и иные здания, сооружения, объекты незавершенного строительства). При определении принадлежности территорий конкретным лицам рекомендуется использовать планы землеустрой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амилия, имя, отчество владельца, наименование юридического лица, их почтовый адрес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 Сведения о собаках, принадлежащих юридическим и физическим лицам, собираются в Администрации  сельского поселения Чукадыбашевский сельсовет муниципального района Туймазинский район Республики Башкортостан. В работе по учету указанных собак могут участвовать заинтересованные представители обществе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ведения о безнадзорных собаках собираются работниками Администрации сельского поселения Чукадыбашевский сельсовет муниципального района Туймазинский район Республики Башкортостан 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ладельцы собак при невозможности или отсутствии желания их содержать должны принять решение об их продаже, передаче другим организациям или гражданам, либо сдавать их специализированным бригадам, занимающимся отловом, с обязательным уведомлением Администрации сельского поселения Чукадыбашевский сельсовет муниципального района Туймазинский район и участкового ветеринарного врач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Учет собак производится не реже одного раза в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Результаты учета оформляются письменно. На основе всех данных учета формируются учетные списки. По истечении каждого календарного года учетные списки направляются в соответствующее районное ветеринарное учрежд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животных, подозрительных по бешенству, направляется в данное учреждение немедлен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Регистрация и перерегистрация соба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Граждане - владельцы животных - обязаны регистрировать принадлежащих им собак у участкового ветеринарного врач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егистрации (перерегистрации) подлежат все собаки с 3-месячного возраста независимо от породы в государственных ветеринарных учреждениях по месту жительства их владельце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ри смене владельцев собаки осуществляется ее перерегистрация (повторная регистрация). При перерегистрации в регистрационные документы вносятся изменения, касающиеся смены владельц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 процессе регистрации производится клинический осмотр и иммунизация собаки: данные о собаке заносятся в регистрационную карточку, которая хранится в ветеринарном лечебно-профилактическом учрежд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Регистрационные документы собаки хранятся в течение жизни животного. В регистрационных документах делаются отметки об иммунизации соба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ри изменении места содержания собаки в регистрационные документы вносятся соответствующие измен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Обязанности владельцев собак и коше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ладельцы собак и других домашних животных обяза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уманно обращаться с животными (не оставлять без присмотра, пищи, воды, не избивать и т.п.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 представлять ветеринарным специалистам по их требованию животных для клинического осмотра, диагностических исследований и иммуниз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надлежащее содержание собак и других домашних животных в соответствии с требованиями настоящих Правил. Принимать необходимые меры, обеспечивающие безопасность окружающи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медленно сообщать в ветеринарные учреждения и учреждения здравоохранения о всех случаях укусов собак человека или другого животного и доставлять данное животное в ближайшее ветеринарное учреждение для осмотра и наблюдения специалис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медленно сообщать в районную  ветстанцию  о случаях внезапного падежа собак и других домашних животных или подозрения на заболевания этих животных бешенством и до прибытия ветеринарных специалистов изолировать заболевшее животно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ть меры по обеспечению тишины в жилых дома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ть загрязнения собаками и кошками жилых домов, квартир, подвалов и других мест общего пользования. Загрязнения указанных мест немедленно устраняются владельцами животны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евременно регистрировать и перерегистрировать собак. При перемене места жительства о наличии собак ставить в известность ветеринарное учреждение, в котором зарегистрирована соба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допускать домашних животных и птиц на пашни, засеянные многолетними травами и озимыми культур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Отлов безнадзорных собак и коше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обаки и кошки, находящиеся на улицах и в иных общественных местах без сопровождения, подлежат отлов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тлов, транспортировка собак и кошек, а также утилизация трупов животных осуществляется по согласованию специализированными предприятиями при содействии органов ветеринарного, санитарно-эпидемиологического надзора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Контроль за соблюдением правил содержания собак 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ругих домашних живот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облюдение рекомендуемых настоящими Правилами требований о регистрации и перерегистрации собак контролируется органами ветеринарного и санитарно-эпидемиологического надзора (по согласованию) на основе поступающих им свед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Соблюдение рекомендуемых настоящими Правилами требований к содержанию собак и других домашних животных контролируется Администрацией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Ответственность за нарушение настоящих прави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За нарушение настоящих Правил виновные лица и организации   несут ответственность в установленном законодательством порядке.</w:t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pStyle w:val="Normal"/>
        <w:widowControl w:val="false"/>
        <w:tabs>
          <w:tab w:val="clear" w:pos="720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Р.Р.Гареев</w:t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charset w:val="cc"/>
    <w:family w:val="swiss"/>
    <w:pitch w:val="variable"/>
  </w:font>
  <w:font w:name="a_Helver(15%) Bashkir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  <w:bCs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bCs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Знак Знак4"/>
    <w:basedOn w:val="Style5"/>
    <w:qFormat/>
    <w:rPr>
      <w:sz w:val="28"/>
      <w:lang w:val="ru-RU" w:bidi="ar-SA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7">
    <w:name w:val="T17"/>
    <w:qFormat/>
    <w:rPr>
      <w:shd w:fill="FFFF00" w:val="clear"/>
    </w:rPr>
  </w:style>
  <w:style w:type="character" w:styleId="T20">
    <w:name w:val="T20"/>
    <w:qFormat/>
    <w:rPr>
      <w:sz w:val="24"/>
    </w:rPr>
  </w:style>
  <w:style w:type="character" w:styleId="Spelle">
    <w:name w:val="spelle"/>
    <w:basedOn w:val="Style5"/>
    <w:qFormat/>
    <w:rPr>
      <w:rFonts w:ascii="Times New Roman" w:hAnsi="Times New Roman" w:cs="Times New Roman"/>
    </w:rPr>
  </w:style>
  <w:style w:type="character" w:styleId="Grame">
    <w:name w:val="grame"/>
    <w:basedOn w:val="Style5"/>
    <w:qFormat/>
    <w:rPr>
      <w:rFonts w:ascii="Times New Roman" w:hAnsi="Times New Roman" w:cs="Times New Roman"/>
    </w:rPr>
  </w:style>
  <w:style w:type="character" w:styleId="6">
    <w:name w:val="Знак Знак6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spacing w:lineRule="atLeast" w:line="240"/>
    </w:pPr>
    <w:rPr>
      <w:sz w:val="28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n1r">
    <w:name w:val="fn1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28:00Z</dcterms:created>
  <dc:creator>Сагитов Руслан</dc:creator>
  <dc:description/>
  <cp:keywords/>
  <dc:language>en-US</dc:language>
  <cp:lastModifiedBy>User</cp:lastModifiedBy>
  <cp:lastPrinted>2012-01-20T10:03:00Z</cp:lastPrinted>
  <dcterms:modified xsi:type="dcterms:W3CDTF">2012-07-25T02:49:00Z</dcterms:modified>
  <cp:revision>6</cp:revision>
  <dc:subject/>
  <dc:title> </dc:title>
</cp:coreProperties>
</file>