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АРАР                               ПРОЕКТ                            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lang w:val="be-BY"/>
        </w:rPr>
      </w:pPr>
      <w:r>
        <w:rPr/>
        <w:t>«__» _____  2015 й.                   №___                    «___» __________ 2015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рганизации уличного освещения на территории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 131-ФЗ "Об общих принципах организации местного самоуправления Российской Федерации",      ПОСТАНОВЛЯЮ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 «</w:t>
      </w:r>
      <w:r>
        <w:rPr>
          <w:bCs/>
          <w:kern w:val="2"/>
          <w:sz w:val="28"/>
          <w:szCs w:val="28"/>
        </w:rPr>
        <w:t xml:space="preserve">Правила организации освещения улиц на территории сельского поселения </w:t>
      </w:r>
      <w:r>
        <w:rPr>
          <w:bCs/>
          <w:sz w:val="28"/>
          <w:szCs w:val="28"/>
        </w:rPr>
        <w:t>Чукадыбашевский</w:t>
      </w:r>
      <w:r>
        <w:rPr>
          <w:bCs/>
          <w:kern w:val="2"/>
          <w:sz w:val="28"/>
          <w:szCs w:val="28"/>
        </w:rPr>
        <w:t xml:space="preserve"> сельсовет муниципального района Туймазинский  район Республики Башкортостан»</w:t>
      </w:r>
      <w:r>
        <w:rPr>
          <w:sz w:val="28"/>
          <w:szCs w:val="28"/>
        </w:rPr>
        <w:t xml:space="preserve"> (Приложение №1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bCs/>
          <w:kern w:val="2"/>
          <w:sz w:val="28"/>
          <w:szCs w:val="28"/>
        </w:rPr>
        <w:t>Утвердить акты разграничения границ балансовой принадлежности сторон и разграничения эксплуатационной ответственности сторон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(Приложение №2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Настоящее постановление обнародовать в установленном порядке и разместить в сети «Интернет» на официальном сайт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 район Республики Башкорто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                                 Р.Р.Гаре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1  к постановлению главы сельского поселения Чукадыбашевский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  2015 г.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 уличного освещения улиц на территории сельского 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 .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ила организации уличного освеще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 муниципального района Туймазинский 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на основании  Федерального закона от 06.10.2003   № 131-ФЗ "Об общих принципах организации местного самоуправления в Российской Федерации, действующим СНиПом 23-05-95 "Естественное и искусственное освещение", Уставом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кадыбашевский сельсовет муниципального района Туймазинский район Республики Башкортостан (далее  - сельское посел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. Полномочия органов местного самоуправления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. К полномочиям сельского</w:t>
      </w:r>
      <w:r>
        <w:rPr>
          <w:bCs/>
        </w:rPr>
        <w:t xml:space="preserve">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</w:rPr>
        <w:t xml:space="preserve"> относится: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2.1.1. Принятие Правил об организации уличного освещения на территории </w:t>
      </w:r>
      <w:r>
        <w:rPr>
          <w:bCs/>
        </w:rPr>
        <w:t>сельского 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</w:rPr>
        <w:t xml:space="preserve">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1.2. Установление объема финансирования, необходимого для организации уличного освещения на территории сельского поселения. 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1.3. Принятие иных нормативных правовых актов об организации уличного освещения на территории сельского поселения</w:t>
      </w:r>
      <w:r>
        <w:rPr/>
        <w:t>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Разработка и утверждение графика включения и отключения уличного освещения в сельском поселении, а также лимит потребления электроэнергии по уличному освещению на территории сельского поселения. 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2.1.4. Контроль за отключением и включением светильников уличного освещения. 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2.1.5. Определение количества точек уличного освещения на основании перечня сетей уличного освещения сельского поселения, в котором указано количество светильников, расположенных на улицах и установленная мощ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color w:val="000000"/>
        </w:rPr>
      </w:pPr>
      <w:r>
        <w:rPr>
          <w:color w:val="000000"/>
        </w:rPr>
        <w:t>Организация уличного освещения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3.1. При организации наружного освещения долж</w:t>
        <w:softHyphen/>
        <w:t>ны обеспечи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кономичность установок и рациональное использование электроэнергии;</w:t>
      </w:r>
    </w:p>
    <w:p>
      <w:pPr>
        <w:pStyle w:val="Normal"/>
        <w:jc w:val="both"/>
        <w:rPr/>
      </w:pPr>
      <w:r>
        <w:rPr/>
        <w:t xml:space="preserve">- надежность работы осветительных установок; </w:t>
      </w:r>
    </w:p>
    <w:p>
      <w:pPr>
        <w:pStyle w:val="Normal"/>
        <w:jc w:val="both"/>
        <w:rPr/>
      </w:pPr>
      <w:r>
        <w:rPr/>
        <w:t xml:space="preserve">- безопасность обслуживающего персонала и населения; </w:t>
      </w:r>
    </w:p>
    <w:p>
      <w:pPr>
        <w:pStyle w:val="Normal"/>
        <w:jc w:val="both"/>
        <w:rPr/>
      </w:pPr>
      <w:r>
        <w:rPr/>
        <w:t>- удобство обслуживания и управления осветительными установ</w:t>
        <w:softHyphen/>
        <w:t>кам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3.2. Уличное освещение на территории </w:t>
      </w:r>
      <w:r>
        <w:rPr>
          <w:bCs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/>
        <w:t xml:space="preserve"> осуществляется  в соответствии с установленными требованиями и стандартами в зависимости от интенсивности движения по улицам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3.</w:t>
      </w:r>
      <w:r>
        <w:rPr/>
        <w:t xml:space="preserve">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</w:t>
      </w:r>
    </w:p>
    <w:p>
      <w:pPr>
        <w:pStyle w:val="Normal"/>
        <w:ind w:firstLine="708"/>
        <w:jc w:val="both"/>
        <w:rPr/>
      </w:pPr>
      <w:r>
        <w:rPr/>
        <w:t>Применение в осветительных установках открытых ламп без арматуры не допускается.</w:t>
      </w:r>
    </w:p>
    <w:p>
      <w:pPr>
        <w:pStyle w:val="Normal"/>
        <w:ind w:firstLine="708"/>
        <w:jc w:val="both"/>
        <w:rPr/>
      </w:pPr>
      <w:r>
        <w:rPr/>
        <w:t>3.4.  Нормы, регламентирующие количественные и качественные показатели наружного освещения, должны приниматься одинаковыми при любых источниках света, используемых в осветительных установках, и соответствовать установленным требованиям и стандартам.</w:t>
      </w:r>
    </w:p>
    <w:p>
      <w:pPr>
        <w:pStyle w:val="Normal"/>
        <w:ind w:firstLine="708"/>
        <w:jc w:val="both"/>
        <w:rPr/>
      </w:pPr>
      <w:r>
        <w:rPr/>
        <w:t xml:space="preserve">3.5. Освещение улиц, дорог и площадей выполняется светильниками, располагаемыми на опорах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3.6. Включение и отключение уличного освещения в сельском поселении производится автоматически от трансформаторных подстанций, в зависимости от уровня естественной освещенност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Учет потребляемой электроэнергии для уличного освещения производится по показаниям электросчетчиков, установленных на трансформаторных подстанция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</w:t>
      </w:r>
      <w:r>
        <w:rPr>
          <w:color w:val="000000"/>
          <w:spacing w:val="-1"/>
        </w:rPr>
        <w:t xml:space="preserve">езонное отключение и включение уличного освещения осуществляется по распоряжению Главы сельского поселения с учетом </w:t>
      </w:r>
      <w:r>
        <w:rPr>
          <w:color w:val="000000"/>
        </w:rPr>
        <w:t>продолжительности светового дня в реги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7. Доля действующих светильников, работающих в вечернем и ночном режимах, должна составлять не менее 85%. При этом не допускается расположение неработающих светильников подряд, один за друг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Допускается частичное (до 50%) отключение наружного освещения в ночное время, когда интенсивность движения пешеходов и транспортных средств минимальны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color w:val="000000"/>
          <w:spacing w:val="1"/>
        </w:rPr>
        <w:tab/>
        <w:t>3.8. Отказы в работе наружных осветительных установок, связанные с</w:t>
        <w:br/>
      </w:r>
      <w:r>
        <w:rPr>
          <w:color w:val="000000"/>
        </w:rPr>
        <w:t xml:space="preserve">обрывом электрических проводов или повреждением опор, устраняются  </w:t>
      </w:r>
      <w:r>
        <w:rPr>
          <w:color w:val="000000"/>
          <w:spacing w:val="-1"/>
        </w:rPr>
        <w:t xml:space="preserve">в кратчайшие сроки </w:t>
      </w:r>
      <w:r>
        <w:rPr>
          <w:color w:val="000000"/>
        </w:rPr>
        <w:t xml:space="preserve">организацией, </w:t>
      </w:r>
      <w:r>
        <w:rPr/>
        <w:t>в ведении которой находятся электрические се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 xml:space="preserve">3.9. Финансовое обеспечение организации уличного освещ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ется за счет средств бюджета сельского поселения, допускается привлечение инвестиций и других источников финансирования, предусмотренных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                           Р.Р.Гареев</w:t>
      </w:r>
    </w:p>
    <w:p>
      <w:pPr>
        <w:pStyle w:val="Normal"/>
        <w:ind w:left="708" w:hanging="0"/>
        <w:rPr/>
      </w:pPr>
      <w:r>
        <w:rPr/>
        <w:t xml:space="preserve">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к постановлению главы сельского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оселения Чукадыбашевский сельсо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Туймазинский район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 «__» _____ 2015 г. №___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Акты разграничения границ балансовой принадлежности сторон и разграничения эксплуатационной ответственности сторон</w:t>
      </w:r>
      <w:r>
        <w:rPr>
          <w:bCs/>
          <w:sz w:val="28"/>
          <w:szCs w:val="28"/>
        </w:rPr>
        <w:t xml:space="preserve">  соглас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 №6/00255/1 от 15.09.2015 г по адресу с.Алекссеевка  ул.Школьная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л.Парков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кт №6/00255/2  от 15.09.2015 г по адресу с.Алекссеевка ул.Речн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3  от 15.09.2015 г по адресу с.Алекссеевка ул.Интернациона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4  от 15.09.2015 г по адресу д. Ничка Буляк ул.Ле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 №6/00255/5  от 15.09.2015 г по адресу с.Имян-Купер ул.Коммунистическая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ул.Шко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6  от 15.09.2015 г по адресу с.Имян-Купер ул.Коммунис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7  от 15.09.2015 г по адресу д.Камыштау,ул.Ле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8  от 15.09.2015 г по адресу д.Камыштау ул.Шоссей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9  от 15.09.2015 г по адресу с.Чукадыбашево ул.Совет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10  от 15.09.2015 г по адресу с.Чукадыбашево ул.Совет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 №6/00255/11  от 15.09.2015 г по адресу с.Чукадыбашево ул.Совет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 №6/00255/9  от 15.09.2015 г по адресу с.Чукадыбашево ул.Зареч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ул.Совет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1:00Z</dcterms:created>
  <dc:creator>Admin</dc:creator>
  <dc:description/>
  <cp:keywords/>
  <dc:language>en-US</dc:language>
  <cp:lastModifiedBy>User</cp:lastModifiedBy>
  <cp:lastPrinted>2015-11-23T09:34:00Z</cp:lastPrinted>
  <dcterms:modified xsi:type="dcterms:W3CDTF">2015-11-24T10:28:00Z</dcterms:modified>
  <cp:revision>10</cp:revision>
  <dc:subject/>
  <dc:title/>
</cp:coreProperties>
</file>