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63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4                                                к решению Совета сельского поселения Чукадыбашевский сельсовет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2"/>
        <w:ind w:left="6300" w:hanging="0"/>
        <w:rPr/>
      </w:pPr>
      <w:r>
        <w:rPr>
          <w:sz w:val="22"/>
          <w:szCs w:val="22"/>
        </w:rPr>
        <w:t>от ___.___.2011 года № ___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упления доходов в бюджет сельского  поселения  Чукадыбашевский сельсовет муниципального района Туймазинский район Республики Башкортостан на 2012 год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62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7200"/>
        <w:gridCol w:w="108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</w:tr>
      <w:tr>
        <w:trPr>
          <w:trHeight w:val="9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5013 10 0000 120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4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1000 00 0000 151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00 0000 151 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10 0000 15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3000 00 0000 151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b w:val="false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03015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                            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  РБ                                                       Р.Р.Гар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13:00Z</dcterms:created>
  <dc:creator>TFU</dc:creator>
  <dc:description/>
  <cp:keywords/>
  <dc:language>en-US</dc:language>
  <cp:lastModifiedBy>User</cp:lastModifiedBy>
  <dcterms:modified xsi:type="dcterms:W3CDTF">2011-12-06T11:46:00Z</dcterms:modified>
  <cp:revision>3</cp:revision>
  <dc:subject/>
  <dc:title>Приложение № 5                                                к решению Совета</dc:title>
</cp:coreProperties>
</file>