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1                                             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 26 мая 2017  года № 80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Чукадыбашевский сельсовет муниципального района Туймазинский район Республики Башкортостан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9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2 02 29998 00 0000 151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,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29998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Субсидия бюджетам сельских поселений на финансовое обеспечение отдель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,0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6:00Z</dcterms:created>
  <dc:creator>TFU</dc:creator>
  <dc:description/>
  <cp:keywords/>
  <dc:language>en-US</dc:language>
  <cp:lastModifiedBy>User</cp:lastModifiedBy>
  <cp:lastPrinted>2017-06-14T16:17:00Z</cp:lastPrinted>
  <dcterms:modified xsi:type="dcterms:W3CDTF">2017-06-14T10:17:00Z</dcterms:modified>
  <cp:revision>23</cp:revision>
  <dc:subject/>
  <dc:title>Приложение № 5                                                к решению Совета</dc:title>
</cp:coreProperties>
</file>