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2540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0.2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ГРН 102020221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Cs/>
                          <w:sz w:val="21"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ГРН 1020202217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А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ƏМ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Е ХАКИМИƏ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452787,Туймазы районы,              Алексеевка ауылы,Мәктәп урамы,25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5%) Bashkir" w:ascii="a_Helver(15%) Bashkir" w:hAnsi="a_Helver(15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5%) Bashkir" w:ascii="a_Helver(15%) Bashkir" w:hAnsi="a_Helver(15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А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ƏМ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Е ХАКИМИƏТЕ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452787,Туймазы районы,              Алексеевка ауылы,Мәктәп урамы,25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т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5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3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</w:t>
      </w:r>
    </w:p>
    <w:p>
      <w:pPr>
        <w:pStyle w:val="Normal"/>
        <w:tabs>
          <w:tab w:val="clear" w:pos="720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5583" w:leader="none"/>
        </w:tabs>
        <w:jc w:val="center"/>
        <w:rPr>
          <w:sz w:val="28"/>
          <w:szCs w:val="28"/>
        </w:rPr>
      </w:pPr>
      <w:r>
        <w:rPr>
          <w:sz w:val="26"/>
        </w:rPr>
        <w:t>«15» февраль 2010й                             № 2                                 «15» февраля 2010г</w:t>
      </w:r>
    </w:p>
    <w:p>
      <w:pPr>
        <w:pStyle w:val="3"/>
        <w:ind w:left="48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ind w:left="4860"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ind w:left="486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Об утверждении перечня </w:t>
      </w:r>
    </w:p>
    <w:p>
      <w:pPr>
        <w:pStyle w:val="3"/>
        <w:ind w:left="4860" w:hanging="0"/>
        <w:rPr>
          <w:sz w:val="26"/>
        </w:rPr>
      </w:pPr>
      <w:r>
        <w:rPr>
          <w:sz w:val="26"/>
        </w:rPr>
        <w:t xml:space="preserve">должностей муниципальной службы </w:t>
      </w:r>
    </w:p>
    <w:p>
      <w:pPr>
        <w:pStyle w:val="3"/>
        <w:ind w:left="4860" w:hanging="0"/>
        <w:rPr>
          <w:sz w:val="26"/>
        </w:rPr>
      </w:pPr>
      <w:r>
        <w:rPr>
          <w:sz w:val="26"/>
        </w:rPr>
        <w:t xml:space="preserve">в администрации сельского поселения Чукадыбашевский сельсовет муниципального района Туймазинский район  Республики Башкортостан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В соответствии с Указом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еспублики Башкортостан от 24 августа 2009 г. № УП-500 «Об утверждении перечня должностей государственной гражданской службы Республики Башкортостан, при назначении на которые граждане и при замещении которых государственные гражданские служащие Республики Башкорто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Утвердить прилагаемый перечень должностей муниципальной службы Республики Башкортостан, при назначении на которые граждане и при замещении которых муниципальные служащие администрации сельского поселения Чукадыбашевский сельсовет муниципального района Туймазинский райо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Управляющему делами Арсланбекову Эльвире Аксановне ознакомить муниципальных служащих администрации сельского поселения Чукадыбашевский сельсовет муниципального района Туймазинский район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6"/>
        </w:rPr>
        <w:t>Контроль за  исполнением данно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Арсланбековой Эльвире Аксановне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Чукадыбашевский сельсовет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муниципального района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6"/>
        </w:rPr>
        <w:t>Туймазинский район                                                       Гареев Р.Р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  <w:t xml:space="preserve">главы сельского поселения </w:t>
      </w:r>
    </w:p>
    <w:p>
      <w:pPr>
        <w:pStyle w:val="Normal"/>
        <w:ind w:left="6372" w:hanging="0"/>
        <w:jc w:val="right"/>
        <w:rPr/>
      </w:pPr>
      <w:r>
        <w:rPr>
          <w:sz w:val="22"/>
        </w:rPr>
        <w:t xml:space="preserve">от «15» февраля 2010 г. </w:t>
      </w:r>
    </w:p>
    <w:p>
      <w:pPr>
        <w:pStyle w:val="Normal"/>
        <w:ind w:left="6372" w:hanging="0"/>
        <w:jc w:val="right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2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 xml:space="preserve">должностей муниципальной службы </w:t>
      </w:r>
    </w:p>
    <w:p>
      <w:pPr>
        <w:pStyle w:val="Normal"/>
        <w:ind w:left="708" w:hanging="0"/>
        <w:jc w:val="center"/>
        <w:rPr/>
      </w:pPr>
      <w:r>
        <w:rPr>
          <w:sz w:val="26"/>
        </w:rPr>
        <w:t xml:space="preserve">администрации сельского поселения Чукадыбашевский сельсовет 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  <w:t>муниципального района Туймазинский район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Управляющий делам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ециалист 1 категори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Специалист 2 категории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Управляющий делами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администрации сельского поселения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Чукадыбашевский сельсовет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муниципального района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Туймазинский район</w:t>
        <w:tab/>
        <w:tab/>
        <w:tab/>
        <w:tab/>
        <w:tab/>
        <w:t xml:space="preserve">      Арсланбекова Э.А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583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5:00Z</dcterms:created>
  <dc:creator>Сагитов Руслан</dc:creator>
  <dc:description/>
  <cp:keywords/>
  <dc:language>en-US</dc:language>
  <cp:lastModifiedBy>User</cp:lastModifiedBy>
  <cp:lastPrinted>2010-03-09T11:21:00Z</cp:lastPrinted>
  <dcterms:modified xsi:type="dcterms:W3CDTF">2012-05-16T04:15:00Z</dcterms:modified>
  <cp:revision>2</cp:revision>
  <dc:subject/>
  <dc:title> </dc:title>
</cp:coreProperties>
</file>